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Băbțan Raul Gabriel, viceprimar al Municipiului Satu Mare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În temeiul prevederilor art. 136 alin. (1) din O.U.G. nr. 57/2019 privind Codul Administrativ, cu modificările și completările ulterioare, îmi exprim inițiativa în promovarea unui proiect de hotărâre având ca obiect ,, aprobarea recoltării și modului de valorificare a unei cantități de  222,10 mc, masă lemnoasă, provenită din fondul forestier proprietate publică a Municipiului Satu Mare, administrată de Ocolul Silvic Satu Mare 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proiect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în susținerea căruia formulez prezentu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REFERAT DE APROBARE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uând în considerare ce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re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reprezentantului Ocolului Silvic Satu Mare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înregistrată sub nr. 27690/29.04.2025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pr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 care solicită aprobarea recoltării și modului de valorificare a unei cantități de 222,10 mc. masă lemnoasă fasonată,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>Având în vedere R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gulamentul de valorificare a masei lemnoase din fondul forestier proprietate publică aprobat prin H.G. nr. 715/05.10.2017, cu modificările şi completările ulterioare, respectiv prevederil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rt. 4 alin. (1) potrivit căruia: ,,hotărârea privind modul de valorificare a masei lemnoase din fondul forestier proprietate publică a unei unităţi administrativ-teritoriale, ca «masă lemnoasă pe picior» sau ca «lemn fasonat» se ia ... de către consiliul local ”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rt. 45 alin. (13) potrivit căruia: ,,Cantitatea şi destinaţia lemnului fasonat provenit din fondul forestier proprietate publică a unităţii administrativ-teritoriale, prevăzute la alin. (1), care poate fi vândută direct, se aprobă de consiliul local al acesteia”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Ținând cont de cele ce preced, raportat și la prevederile OUG nr. 57/2019 privind Codul administrativ, cu modificările și completările ulterioare  potrivit cărora consiliul local are atribuții privind administrarea domeniului public al municipiului, 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pun aprobării deliberativului proiectul de hotărâre în forma prezentată de executiv.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IȚIATOR PROIECT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ICE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ĂBȚAN RAUL GABRIEL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Z.D./2ex.origin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1" w:gutter="0" w:header="850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MUNICIPIUL SATU MARE 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8"/>
        <w:szCs w:val="28"/>
        <w:lang w:val="es-DO"/>
      </w:rPr>
      <w:t>CABINET PRIMAR</w:t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FF0000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>Nr.</w:t>
    </w:r>
    <w:r>
      <w:rPr>
        <w:rFonts w:cs="Times New Roman" w:ascii="Times New Roman" w:hAnsi="Times New Roman"/>
        <w:sz w:val="28"/>
        <w:szCs w:val="28"/>
      </w:rPr>
      <w:t xml:space="preserve"> 32628/21.05.2025</w:t>
    </w:r>
  </w:p>
  <w:p>
    <w:pPr>
      <w:pStyle w:val="Header"/>
      <w:spacing w:before="0" w:after="160"/>
      <w:rPr>
        <w:rFonts w:ascii="Times New Roman" w:hAnsi="Times New Roman" w:eastAsia="Times New Roman" w:cs="Times New Roman"/>
        <w:b/>
        <w:b/>
        <w:bCs/>
        <w:color w:val="FF0000"/>
        <w:sz w:val="28"/>
        <w:szCs w:val="28"/>
        <w:lang w:val="es-DO"/>
      </w:rPr>
    </w:pPr>
    <w:r>
      <w:rPr>
        <w:rFonts w:eastAsia="Times New Roman" w:cs="Times New Roman" w:ascii="Times New Roman" w:hAnsi="Times New Roman"/>
        <w:b/>
        <w:bCs/>
        <w:color w:val="FF0000"/>
        <w:sz w:val="28"/>
        <w:szCs w:val="28"/>
        <w:lang w:val="es-D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9:00Z</dcterms:created>
  <dc:creator>Doina Ziman</dc:creator>
  <dc:description/>
  <cp:keywords/>
  <dc:language>en-US</dc:language>
  <cp:lastModifiedBy>Mariana Husar</cp:lastModifiedBy>
  <cp:lastPrinted>2025-05-21T09:59:00Z</cp:lastPrinted>
  <dcterms:modified xsi:type="dcterms:W3CDTF">2025-05-21T12:33:00Z</dcterms:modified>
  <cp:revision>6</cp:revision>
  <dc:subject/>
  <dc:title/>
</cp:coreProperties>
</file>