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30575/13.05.2025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Serelor nr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5" w:name="_Hlk149735736"/>
      <w:bookmarkStart w:id="6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Municipiului Satu Mare în suprafață de 669 mp, respectiv a cotei de 669/824 părți teren înscris în </w:t>
      </w:r>
      <w:bookmarkStart w:id="7" w:name="_Hlk197432245"/>
      <w:bookmarkStart w:id="8" w:name="_Hlk124336204"/>
      <w:bookmarkStart w:id="9" w:name="_Hlk121469667"/>
      <w:r>
        <w:rPr>
          <w:rFonts w:cs="Times New Roman" w:ascii="Times New Roman" w:hAnsi="Times New Roman"/>
          <w:bCs/>
          <w:sz w:val="28"/>
          <w:szCs w:val="28"/>
        </w:rPr>
        <w:t>CF nr. 175416 Satu Mare cu nr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dastral 175416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– construcție situat în Satu Mare, str. </w:t>
      </w:r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Serelor nr. 10</w:t>
      </w:r>
      <w:bookmarkStart w:id="10" w:name="_Hlk116300918"/>
      <w:bookmarkStart w:id="11" w:name="_Hlk181787150"/>
      <w:bookmarkStart w:id="12" w:name="_Hlk119596003"/>
      <w:bookmarkEnd w:id="5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3" w:name="_Hlk66271910"/>
      <w:bookmarkEnd w:id="4"/>
      <w:bookmarkEnd w:id="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solicitat de către </w:t>
      </w:r>
      <w:bookmarkStart w:id="14" w:name="_Hlk121141934"/>
      <w:bookmarkStart w:id="15" w:name="_Hlk115772474"/>
      <w:bookmarkStart w:id="16" w:name="_Hlk119595920"/>
      <w:bookmarkStart w:id="17" w:name="_Hlk115768159"/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18" w:name="_Hlk197432410"/>
      <w:bookmarkStart w:id="19" w:name="_Hlk184031828"/>
      <w:bookmarkStart w:id="20" w:name="_Hlk181711072"/>
      <w:r>
        <w:rPr>
          <w:rFonts w:cs="Times New Roman" w:ascii="Times New Roman" w:hAnsi="Times New Roman"/>
          <w:sz w:val="28"/>
          <w:szCs w:val="28"/>
        </w:rPr>
        <w:t xml:space="preserve">Deheneș Tiberiu și Deheneș Róbert - Ottó, </w:t>
      </w:r>
      <w:bookmarkEnd w:id="18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2731/17.01.2025</w:t>
      </w:r>
      <w:bookmarkEnd w:id="14"/>
      <w:bookmarkEnd w:id="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89869827"/>
      <w:bookmarkStart w:id="22" w:name="_Hlk124338373"/>
      <w:bookmarkStart w:id="23" w:name="_Hlk121143866"/>
      <w:bookmarkStart w:id="24" w:name="_Hlk32997043"/>
      <w:bookmarkEnd w:id="21"/>
      <w:bookmarkEnd w:id="13"/>
      <w:bookmarkEnd w:id="16"/>
      <w:bookmarkEnd w:id="17"/>
      <w:bookmarkEnd w:id="22"/>
      <w:r>
        <w:rPr>
          <w:rFonts w:cs="Times New Roman" w:ascii="Times New Roman" w:hAnsi="Times New Roman"/>
          <w:sz w:val="28"/>
          <w:szCs w:val="28"/>
        </w:rPr>
        <w:t xml:space="preserve">În susținerea cererii s-a depus documentația cadastrală denumită </w:t>
      </w:r>
      <w:bookmarkStart w:id="25" w:name="_Hlk182318642"/>
      <w:r>
        <w:rPr>
          <w:rFonts w:cs="Times New Roman" w:ascii="Times New Roman" w:hAnsi="Times New Roman"/>
          <w:sz w:val="28"/>
          <w:szCs w:val="28"/>
        </w:rPr>
        <w:t>”Plan de situație”, vizată de O.C.P.I. Satu Mare sub nr. 104073/16.12.2024, întocmită de persoană fizică autorizată A.N.C.P.I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g. Dărăban Tudor Radu,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din care rezultă faptul că pe parcela de teren în cauză este edificată o casă de locuit – C1 cu regimul de înălțime Sp+P, o anexă  - C2 și un garaj - C3 cu regimul de înălțime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81787412"/>
      <w:bookmarkStart w:id="27" w:name="_Hlk149735950"/>
      <w:bookmarkStart w:id="28" w:name="_Hlk11959609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29" w:name="_Hlk180143441"/>
      <w:r>
        <w:rPr>
          <w:rFonts w:cs="Times New Roman" w:ascii="Times New Roman" w:hAnsi="Times New Roman"/>
          <w:sz w:val="28"/>
          <w:szCs w:val="28"/>
        </w:rPr>
        <w:t xml:space="preserve">persoană fizică autorizată A.N.C.P.I. ing. Dărăban Tudor Radu,  </w:t>
      </w:r>
      <w:bookmarkEnd w:id="29"/>
      <w:r>
        <w:rPr>
          <w:rFonts w:cs="Times New Roman" w:ascii="Times New Roman" w:hAnsi="Times New Roman"/>
          <w:sz w:val="28"/>
          <w:szCs w:val="28"/>
        </w:rPr>
        <w:t>reiese faptul că terenul solicitat a fi cumpărat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 Satu Mare, situat pe strada Serelor nr. 10 și este împrejmuit în totalitat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8007374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31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32" w:name="_Hlk188354195"/>
      <w:bookmarkStart w:id="33" w:name="_Hlk149736150"/>
      <w:r>
        <w:rPr>
          <w:rFonts w:cs="Times New Roman" w:ascii="Times New Roman" w:hAnsi="Times New Roman"/>
          <w:bCs/>
          <w:sz w:val="28"/>
          <w:szCs w:val="28"/>
        </w:rPr>
        <w:t>CF nr. 175416 Satu Mare cu nr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dastral 175416 (nr. CF vechi 1366 Satu Mare cu nr. top 1848 și 184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669/824 părți din teren este în proprietatea privată a Statului Român prin Municipiul                     Satu Mare iar diferența de teren </w:t>
      </w:r>
      <w:r>
        <w:rPr>
          <w:rFonts w:cs="Times New Roman" w:ascii="Times New Roman" w:hAnsi="Times New Roman"/>
          <w:bCs/>
          <w:sz w:val="28"/>
          <w:szCs w:val="28"/>
        </w:rPr>
        <w:t>de 155/824 păr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sa – C1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cu titlu de bun comun</w:t>
      </w:r>
      <w:r>
        <w:rPr>
          <w:rFonts w:cs="Times New Roman" w:ascii="Times New Roman" w:hAnsi="Times New Roman"/>
          <w:sz w:val="28"/>
          <w:szCs w:val="28"/>
        </w:rPr>
        <w:t xml:space="preserve"> (în cotă de ½ părț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proprietatea numiților </w:t>
      </w:r>
      <w:r>
        <w:rPr>
          <w:rFonts w:cs="Times New Roman" w:ascii="Times New Roman" w:hAnsi="Times New Roman"/>
          <w:sz w:val="28"/>
          <w:szCs w:val="28"/>
        </w:rPr>
        <w:t>Deheneș Tiberiu                   și Deheneș Róbert – Ottó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_Hlk124338373"/>
      <w:bookmarkStart w:id="35" w:name="_Hlk149735950"/>
      <w:bookmarkStart w:id="36" w:name="_Hlk119596097"/>
      <w:bookmarkStart w:id="37" w:name="_Hlk180073744"/>
      <w:bookmarkStart w:id="38" w:name="_Hlk113610586"/>
      <w:bookmarkStart w:id="39" w:name="_Hlk48829438"/>
      <w:bookmarkStart w:id="40" w:name="_Hlk133931147"/>
      <w:bookmarkStart w:id="41" w:name="_Hlk139456371"/>
      <w:bookmarkStart w:id="42" w:name="_Hlk119596140"/>
      <w:bookmarkStart w:id="43" w:name="_Hlk124338373"/>
      <w:bookmarkStart w:id="44" w:name="_Hlk149735950"/>
      <w:bookmarkStart w:id="45" w:name="_Hlk119596097"/>
      <w:bookmarkStart w:id="46" w:name="_Hlk180073744"/>
      <w:bookmarkStart w:id="47" w:name="_Hlk113610586"/>
      <w:bookmarkStart w:id="48" w:name="_Hlk48829438"/>
      <w:bookmarkStart w:id="49" w:name="_Hlk133931147"/>
      <w:bookmarkStart w:id="50" w:name="_Hlk139456371"/>
      <w:bookmarkStart w:id="51" w:name="_Hlk119596140"/>
      <w:bookmarkEnd w:id="43"/>
      <w:bookmarkEnd w:id="44"/>
      <w:bookmarkEnd w:id="45"/>
      <w:bookmarkEnd w:id="46"/>
      <w:bookmarkEnd w:id="32"/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52" w:name="_Hlk113610586"/>
      <w:bookmarkStart w:id="53" w:name="_Hlk48829438"/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curtea casei aflată în proprietatea solicitanților. </w:t>
      </w:r>
      <w:bookmarkEnd w:id="52"/>
      <w:bookmarkEnd w:id="5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certificatului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ților și terenul care face obiectul vânzării sunt înregistrate în evidențele fiscale.</w:t>
      </w:r>
      <w:bookmarkEnd w:id="23"/>
      <w:bookmarkEnd w:id="49"/>
      <w:bookmarkEnd w:id="5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_Hlk139456371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5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55" w:name="_Hlk124338501"/>
      <w:bookmarkStart w:id="56" w:name="_Hlk119579944"/>
      <w:r>
        <w:rPr>
          <w:rFonts w:cs="Times New Roman" w:ascii="Times New Roman" w:hAnsi="Times New Roman"/>
          <w:sz w:val="28"/>
          <w:szCs w:val="28"/>
        </w:rPr>
        <w:t>Documentația a fost completată cu declarații pe proprie răspundere, prin care petenții își dau acordul cu privire la cumpărarea terenului în conformitate cu prevederile art. 364 din O.U.G. nr. 57/2019 privind Codul administrativ, cu modificările și completările ulterioare.</w:t>
      </w:r>
      <w:bookmarkEnd w:id="55"/>
      <w:bookmarkEnd w:id="5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_Hlk188354807"/>
      <w:r>
        <w:rPr>
          <w:rFonts w:cs="Times New Roman" w:ascii="Times New Roman" w:hAnsi="Times New Roman"/>
          <w:bCs/>
          <w:sz w:val="28"/>
          <w:szCs w:val="28"/>
        </w:rPr>
        <w:t>Prin urmare se propune vânzarea terenului în suprafață de 669 mp (cota                 de 669/824 părți) în favoarea petențilo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58" w:name="_Hlk197416040"/>
      <w:r>
        <w:rPr>
          <w:rFonts w:cs="Times New Roman" w:ascii="Times New Roman" w:hAnsi="Times New Roman"/>
          <w:sz w:val="28"/>
          <w:szCs w:val="28"/>
        </w:rPr>
        <w:t xml:space="preserve">Deheneș Tiberiu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și </w:t>
      </w:r>
      <w:bookmarkStart w:id="59" w:name="_Hlk197415908"/>
      <w:r>
        <w:rPr>
          <w:rFonts w:cs="Times New Roman" w:ascii="Times New Roman" w:hAnsi="Times New Roman"/>
          <w:sz w:val="28"/>
          <w:szCs w:val="28"/>
        </w:rPr>
        <w:t>Deheneș Róbert - Ottó</w:t>
      </w:r>
      <w:bookmarkEnd w:id="59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cote de ½ părți,</w:t>
      </w:r>
      <w:r>
        <w:rPr>
          <w:rFonts w:cs="Times New Roman" w:ascii="Times New Roman" w:hAnsi="Times New Roman"/>
          <w:bCs/>
          <w:sz w:val="28"/>
          <w:szCs w:val="28"/>
        </w:rPr>
        <w:t xml:space="preserve"> proporțional cu cotele părți din construcție deținute în proprietate, cu titlu de bun comun</w:t>
      </w:r>
      <w:bookmarkStart w:id="60" w:name="_Hlk149735016"/>
      <w:bookmarkEnd w:id="57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_Hlk34643871"/>
      <w:bookmarkStart w:id="62" w:name="_Hlk149736614"/>
      <w:bookmarkEnd w:id="60"/>
      <w:bookmarkEnd w:id="62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669 mp, este     de 79.611 lei, calculat conform prețurilor prevăzute în raportul de evaluare terenuri cu categoria de folosință </w:t>
      </w:r>
      <w:bookmarkStart w:id="63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64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situate pe str. Serelor, </w:t>
      </w:r>
      <w:bookmarkEnd w:id="63"/>
      <w:bookmarkEnd w:id="64"/>
      <w:r>
        <w:rPr>
          <w:rFonts w:cs="Times New Roman" w:ascii="Times New Roman" w:hAnsi="Times New Roman"/>
          <w:bCs/>
          <w:sz w:val="28"/>
          <w:szCs w:val="28"/>
        </w:rPr>
        <w:t>care constituie Anexa 1 din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61"/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5" w:name="_Hlk139459091"/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ind w:firstLine="567"/>
        <w:jc w:val="both"/>
        <w:rPr/>
      </w:pPr>
      <w:bookmarkStart w:id="66" w:name="_Hlk149736614"/>
      <w:bookmarkStart w:id="67" w:name="_Hlk197434082"/>
      <w:bookmarkStart w:id="68" w:name="_Hlk187318515"/>
      <w:bookmarkStart w:id="69" w:name="_Hlk149735118"/>
      <w:bookmarkEnd w:id="66"/>
      <w:bookmarkEnd w:id="65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39.805,50 lei, pentru cota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½ </w:t>
      </w:r>
      <w:r>
        <w:rPr>
          <w:rFonts w:cs="Times New Roman" w:ascii="Times New Roman" w:hAnsi="Times New Roman"/>
          <w:color w:val="000000"/>
          <w:sz w:val="28"/>
          <w:szCs w:val="28"/>
        </w:rPr>
        <w:t>părți din terenul în suprafață                     de 669 mp cu categoria de folosință „curți, construcții”, revine numitului                   Deheneș Tiberiu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39.805,50 lei, pentru cota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ărți din terenul în suprafață                     de 669 mp cu categoria de folosință „curți, construcții”, revine numitului               Deheneș Róbert – Ottó.</w:t>
      </w:r>
      <w:bookmarkEnd w:id="67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_Hlk187318515"/>
      <w:bookmarkStart w:id="71" w:name="_Hlk149735118"/>
      <w:bookmarkStart w:id="72" w:name="_Hlk187318515"/>
      <w:bookmarkStart w:id="73" w:name="_Hlk149735118"/>
      <w:bookmarkEnd w:id="72"/>
      <w:bookmarkEnd w:id="7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74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7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75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7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76" w:name="_Hlk32997043"/>
      <w:bookmarkStart w:id="77" w:name="_Hlk181787412"/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</w:t>
      </w:r>
      <w:bookmarkEnd w:id="76"/>
      <w:bookmarkEnd w:id="77"/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467" w:gutter="0" w:header="0" w:top="1134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irela Tatar-Sinca</cp:lastModifiedBy>
  <cp:lastPrinted>2025-05-22T11:33:00Z</cp:lastPrinted>
  <dcterms:modified xsi:type="dcterms:W3CDTF">2025-05-22T09:07:00Z</dcterms:modified>
  <cp:revision>121</cp:revision>
  <dc:subject/>
  <dc:title>Consiliul local al municipiului Satu Mare</dc:title>
</cp:coreProperties>
</file>