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Patrimoniu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r.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023/14.05.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În temeiul prevederilor art. 136 alin. (8) lit. b) din OUG nr. 57/2019              privind Codul administrativ, cu modificările și completările ulterioare, </w:t>
      </w:r>
      <w:r>
        <w:rPr>
          <w:rFonts w:cs="Times New Roman" w:ascii="Times New Roman" w:hAnsi="Times New Roman"/>
          <w:sz w:val="28"/>
          <w:szCs w:val="28"/>
        </w:rPr>
        <w:t xml:space="preserve">Directorul executiv al Direcției Patrimoniu prin Serviciul </w:t>
      </w:r>
      <w:r>
        <w:rPr>
          <w:rFonts w:cs="Times New Roman" w:ascii="Times New Roman" w:hAnsi="Times New Roman"/>
          <w:color w:val="000000"/>
          <w:sz w:val="28"/>
          <w:szCs w:val="28"/>
        </w:rPr>
        <w:t>Patrimoniu Concesionări Închirieri și Directorul executiv al Direcției Economice formulează următorul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proiectul de hotărâ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40434132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</w:t>
      </w:r>
      <w:bookmarkStart w:id="1" w:name="_Hlk115773531"/>
      <w:r>
        <w:rPr>
          <w:rFonts w:cs="Times New Roman" w:ascii="Times New Roman" w:hAnsi="Times New Roman"/>
          <w:b/>
          <w:bCs/>
          <w:sz w:val="28"/>
          <w:szCs w:val="28"/>
        </w:rPr>
        <w:t>aprobarea vânzării unui imobil - teren situat în Municipiul                          Satu Mare,</w:t>
      </w:r>
      <w:bookmarkStart w:id="2" w:name="_Hlk166666330"/>
      <w:bookmarkStart w:id="3" w:name="_Hlk166666060"/>
      <w:r>
        <w:rPr>
          <w:rFonts w:cs="Times New Roman" w:ascii="Times New Roman" w:hAnsi="Times New Roman"/>
          <w:b/>
          <w:bCs/>
          <w:sz w:val="28"/>
          <w:szCs w:val="28"/>
        </w:rPr>
        <w:t xml:space="preserve"> str. </w:t>
      </w:r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Marsilia nr. 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_Hlk40434132"/>
      <w:bookmarkStart w:id="5" w:name="_Hlk166666129"/>
      <w:bookmarkStart w:id="6" w:name="_Hlk40434132"/>
      <w:bookmarkStart w:id="7" w:name="_Hlk166666129"/>
      <w:bookmarkEnd w:id="6"/>
      <w:bookmarkEnd w:id="1"/>
      <w:bookmarkEnd w:id="2"/>
      <w:bookmarkEnd w:id="7"/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8" w:name="_Hlk95295788"/>
      <w:bookmarkStart w:id="9" w:name="_Hlk8986982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prezentul proiect de hotărâre se propune plenului Consiliului Local                        al Municipiului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probarea vânzăr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cotei de 22/781 părți din terenul aflat în proprietatea privată a Municipiului Satu Mare, cu categoria de folosință „curți construcții”, înscris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în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F nr. 190558 Satu Mare sub nr. top 1196/2, necesară întabulării apartamentului nr. 5 din imobilul – construcție situat în Satu Mare,</w:t>
      </w:r>
      <w:bookmarkStart w:id="10" w:name="_Hlk19087010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str. 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Marsilia nr. 8, jud. Satu Mare</w:t>
      </w:r>
      <w:bookmarkStart w:id="11" w:name="_Hlk66271910"/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solicitată de către</w:t>
      </w:r>
      <w:bookmarkStart w:id="12" w:name="_Hlk182823011"/>
      <w:bookmarkStart w:id="13" w:name="_Hlk173330551"/>
      <w:bookmarkStart w:id="14" w:name="_Hlk178767924"/>
      <w:bookmarkStart w:id="15" w:name="_Hlk166232868"/>
      <w:bookmarkStart w:id="16" w:name="_Hlk115768159"/>
      <w:r>
        <w:rPr>
          <w:rFonts w:cs="Times New Roman" w:ascii="Times New Roman" w:hAnsi="Times New Roman"/>
          <w:color w:val="000000"/>
          <w:sz w:val="28"/>
          <w:szCs w:val="28"/>
        </w:rPr>
        <w:t xml:space="preserve"> numitul </w:t>
      </w:r>
      <w:bookmarkStart w:id="17" w:name="_Hlk197610325"/>
      <w:r>
        <w:rPr>
          <w:rFonts w:cs="Times New Roman" w:ascii="Times New Roman" w:hAnsi="Times New Roman"/>
          <w:color w:val="000000"/>
          <w:sz w:val="28"/>
          <w:szCs w:val="28"/>
        </w:rPr>
        <w:t xml:space="preserve">Varga </w:t>
      </w:r>
      <w:bookmarkStart w:id="18" w:name="_Hlk194051315"/>
      <w:r>
        <w:rPr>
          <w:rFonts w:cs="Times New Roman" w:ascii="Times New Roman" w:hAnsi="Times New Roman"/>
          <w:color w:val="000000"/>
          <w:sz w:val="28"/>
          <w:szCs w:val="28"/>
        </w:rPr>
        <w:t>Géza</w:t>
      </w:r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2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prin cererea </w:t>
      </w:r>
      <w:bookmarkEnd w:id="15"/>
      <w:r>
        <w:rPr>
          <w:rFonts w:cs="Times New Roman" w:ascii="Times New Roman" w:hAnsi="Times New Roman"/>
          <w:sz w:val="28"/>
          <w:szCs w:val="28"/>
        </w:rPr>
        <w:t>înregistrată la Primăria Municipiului  Satu Mare sub nr.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18451/28.03.2022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66666129"/>
      <w:bookmarkStart w:id="20" w:name="_Hlk89869827"/>
      <w:bookmarkStart w:id="21" w:name="_Hlk176171980"/>
      <w:bookmarkStart w:id="22" w:name="_Hlk166666402"/>
      <w:bookmarkStart w:id="23" w:name="_Hlk32997043"/>
      <w:bookmarkEnd w:id="19"/>
      <w:bookmarkEnd w:id="20"/>
      <w:bookmarkEnd w:id="1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</w:t>
      </w:r>
      <w:r>
        <w:rPr>
          <w:rFonts w:cs="Times New Roman" w:ascii="Times New Roman" w:hAnsi="Times New Roman"/>
          <w:sz w:val="28"/>
          <w:szCs w:val="28"/>
        </w:rPr>
        <w:t>lucrarea de specialitate denumită</w:t>
      </w:r>
      <w:bookmarkStart w:id="24" w:name="_Hlk182900028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”</w:t>
      </w:r>
      <w:bookmarkStart w:id="25" w:name="_Hlk173329490"/>
      <w:bookmarkStart w:id="26" w:name="_Hlk178767251"/>
      <w:r>
        <w:rPr>
          <w:rFonts w:cs="Times New Roman" w:ascii="Times New Roman" w:hAnsi="Times New Roman"/>
          <w:color w:val="000000"/>
          <w:sz w:val="28"/>
          <w:szCs w:val="28"/>
        </w:rPr>
        <w:t xml:space="preserve">Plan de situație”, </w:t>
      </w:r>
      <w:bookmarkStart w:id="27" w:name="_Hlk190871021"/>
      <w:r>
        <w:rPr>
          <w:rFonts w:cs="Times New Roman" w:ascii="Times New Roman" w:hAnsi="Times New Roman"/>
          <w:sz w:val="28"/>
          <w:szCs w:val="28"/>
        </w:rPr>
        <w:t xml:space="preserve">vizată de O.C.P.I. Satu Mare sub nr. 12018/14.02.202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xecutată de persoană fizică autorizată A.N.C.P.I. </w:t>
      </w:r>
      <w:bookmarkEnd w:id="26"/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ng Adrian,</w:t>
      </w:r>
      <w:bookmarkEnd w:id="24"/>
      <w:bookmarkEnd w:id="25"/>
      <w:bookmarkEnd w:id="27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că pe                parcela de teren solicitată a fi cumpărată este amplasată o construcție de tip condominiu - C1 cu regimul de înălțime P+M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memoriul tehnic întocmit de </w:t>
      </w:r>
      <w:bookmarkStart w:id="28" w:name="_Hlk180143441"/>
      <w:r>
        <w:rPr>
          <w:rFonts w:cs="Times New Roman" w:ascii="Times New Roman" w:hAnsi="Times New Roman"/>
          <w:sz w:val="28"/>
          <w:szCs w:val="28"/>
        </w:rPr>
        <w:t>persoană fizică autorizată A.N.C.P.I.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ung Adrian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8"/>
      <w:r>
        <w:rPr>
          <w:rFonts w:cs="Times New Roman" w:ascii="Times New Roman" w:hAnsi="Times New Roman"/>
          <w:sz w:val="28"/>
          <w:szCs w:val="28"/>
        </w:rPr>
        <w:t>reiese faptul că imobilul - construcție este compus din nouă unități individuale iar terenul care face obiectul proiectului de hotărâre se află în intravilanul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unicipiului Satu Mare și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prezintă cota necesară intabulării unității individuale nr. 5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Start w:id="29" w:name="_Hlk178767892"/>
      <w:r>
        <w:rPr>
          <w:rFonts w:cs="Times New Roman" w:ascii="Times New Roman" w:hAnsi="Times New Roman"/>
          <w:color w:val="000000"/>
          <w:sz w:val="28"/>
          <w:szCs w:val="28"/>
        </w:rPr>
        <w:t xml:space="preserve">CF nr. 190558 Satu Mare (nr. CF vechi 18364 Satu Mare) cu nr. top 1196/2, </w:t>
      </w:r>
      <w:r>
        <w:rPr>
          <w:rFonts w:cs="Times New Roman" w:ascii="Times New Roman" w:hAnsi="Times New Roman"/>
          <w:sz w:val="28"/>
          <w:szCs w:val="28"/>
        </w:rPr>
        <w:t>reiese faptul că un apartament și o cotă de 69/781 părți din teren aferentă acestui apartament se află în proprietatea unor persoane fizice, iar diferența de teren a rămas în proprietatea privată a Statului Român.</w:t>
      </w:r>
      <w:bookmarkStart w:id="30" w:name="_Hlk149735950"/>
      <w:bookmarkStart w:id="31" w:name="_Hlk158025395"/>
      <w:bookmarkStart w:id="32" w:name="_Hlk119579944"/>
      <w:bookmarkEnd w:id="21"/>
      <w:bookmarkEnd w:id="29"/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2" w:leader="none"/>
        </w:tabs>
        <w:ind w:left="-142" w:right="-14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n documentația cadastrală întocmită de persoană fizică autorizată A.N.C.P.I. 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Lung Adrian</w:t>
      </w:r>
      <w:r>
        <w:rPr>
          <w:rFonts w:cs="Times New Roman" w:ascii="Times New Roman" w:hAnsi="Times New Roman"/>
          <w:sz w:val="26"/>
          <w:szCs w:val="26"/>
        </w:rPr>
        <w:t>, rezultă faptul că suprafața din cartea funciară (781 mp) este mai mare decât suprafața măsurată (747 mp), însă conform legislației specifice ANCPI, toleranța permisă este în limita de 15% din suprafața din acte, aspect întrunit în speța care face obiectul prezentului proiect de hotărâre.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Potrivit contractului de vânzare - cumpărare a locuinței nr. </w:t>
      </w:r>
      <w:bookmarkStart w:id="33" w:name="_Hlk159839043"/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3/05.05.2015 încheiat de                S.C. COMCAS S.A. în temeiul legii nr. 112/1995, </w:t>
      </w:r>
      <w:bookmarkEnd w:id="33"/>
      <w:r>
        <w:rPr>
          <w:rFonts w:eastAsia="SimSun;宋体" w:cs="Times New Roman" w:ascii="Times New Roman" w:hAnsi="Times New Roman"/>
          <w:bCs/>
          <w:color w:val="000000"/>
          <w:sz w:val="26"/>
          <w:szCs w:val="26"/>
          <w:lang w:eastAsia="zh-CN"/>
        </w:rPr>
        <w:t xml:space="preserve">numitul Sarai Gyorgy a dobândit dreptul de proprietate asupra apartamentului nr. 5 din imobilul – construcție situat pe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str. Marsilia nr. 8</w:t>
      </w:r>
      <w:r>
        <w:rPr>
          <w:rFonts w:cs="Times New Roman" w:ascii="Times New Roman" w:hAnsi="Times New Roman"/>
          <w:bCs/>
          <w:sz w:val="26"/>
          <w:szCs w:val="26"/>
        </w:rPr>
        <w:t>, jud. Satu Mare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Conform Sentinței Civile nr. 3261/18.07.2024 rămasă definitivă, domnul                   Sarai Gyorgy a încheiat o promisiune de vânzare - cumpărare a apartamentului nr. 5                din imobilul </w:t>
      </w:r>
      <w:r>
        <w:rPr>
          <w:rFonts w:eastAsia="SimSun;宋体" w:cs="Times New Roman" w:ascii="Times New Roman" w:hAnsi="Times New Roman"/>
          <w:bCs/>
          <w:color w:val="000000"/>
          <w:sz w:val="27"/>
          <w:szCs w:val="27"/>
          <w:lang w:eastAsia="zh-CN"/>
        </w:rPr>
        <w:t xml:space="preserve">– construcție situat pe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str. Marsilia nr. 8</w:t>
      </w:r>
      <w:r>
        <w:rPr>
          <w:rFonts w:cs="Times New Roman" w:ascii="Times New Roman" w:hAnsi="Times New Roman"/>
          <w:bCs/>
          <w:sz w:val="27"/>
          <w:szCs w:val="27"/>
        </w:rPr>
        <w:t xml:space="preserve">, jud. Satu Mare, înscris în                            CF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nr. 190558 Satu Mare (nr. CF vechi 18364 Satu Mare) cu nr. top 1196/2 cu numitul </w:t>
      </w:r>
      <w:bookmarkStart w:id="34" w:name="_Hlk197610448"/>
      <w:r>
        <w:rPr>
          <w:rFonts w:cs="Times New Roman" w:ascii="Times New Roman" w:hAnsi="Times New Roman"/>
          <w:color w:val="000000"/>
          <w:sz w:val="27"/>
          <w:szCs w:val="27"/>
        </w:rPr>
        <w:t>Varga Géza</w:t>
      </w:r>
      <w:bookmarkEnd w:id="34"/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Normal"/>
        <w:ind w:left="-142" w:right="-143" w:firstLine="56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Dat fiind faptul că Sentința antemenționată ține loc de act autentic de vânzare - cumpărare, dreptul de proprietate asupra apartamentului nr. 5 s-a transmis domnului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Varga Géza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left="-142" w:right="-143" w:firstLine="56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Conform certificatului de atestare fiscală pentru persoane fizice, emis de </w:t>
      </w:r>
      <w:r>
        <w:rPr>
          <w:rFonts w:eastAsia="SimSun;宋体" w:cs="Times New Roman" w:ascii="Times New Roman" w:hAnsi="Times New Roman"/>
          <w:bCs/>
          <w:sz w:val="26"/>
          <w:szCs w:val="26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6"/>
          <w:szCs w:val="26"/>
        </w:rPr>
        <w:t>Satu Mare, solicitantul figurează în evidențele fiscale cu apartamentul nr. 5 dobândit la data de 18.07.2024.</w:t>
      </w:r>
    </w:p>
    <w:p>
      <w:pPr>
        <w:pStyle w:val="Normal"/>
        <w:ind w:left="-142" w:right="-143" w:firstLine="568"/>
        <w:jc w:val="both"/>
        <w:rPr>
          <w:rFonts w:ascii="Times New Roman" w:hAnsi="Times New Roman" w:eastAsia="SimSun;宋体" w:cs="Times New Roman"/>
          <w:bCs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bCs/>
          <w:sz w:val="26"/>
          <w:szCs w:val="26"/>
          <w:lang w:eastAsia="zh-CN"/>
        </w:rPr>
        <w:t>În vederea înscrierii în cartea funciară a construcțiilor amplasate pe terenul în cauză este necesară reglementarea situației juridice a acestuia, motiv pentru care petentul a depus cererea de cumpărare a unei cote părți de teren necesară intabulării apartamentului deținut în proprietate extratabulară.</w:t>
      </w:r>
    </w:p>
    <w:p>
      <w:pPr>
        <w:pStyle w:val="Normal"/>
        <w:tabs>
          <w:tab w:val="clear" w:pos="720"/>
          <w:tab w:val="left" w:pos="142" w:leader="none"/>
        </w:tabs>
        <w:ind w:left="-142" w:right="-14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ocumentația a fost completată cu declarații prin care petentul își dă acordul cu privire la cumpărarea terenului în conformitate cu prevederile art. 364 din O.U.G. nr. 57/2019 privind Codul administrativ, cu modificările și completările ulterioare și declară că nu are cunoștință de existența vreunui litigiu pe rolul instanțelor de judecată privind imobilul în cauză.</w:t>
      </w:r>
    </w:p>
    <w:p>
      <w:pPr>
        <w:pStyle w:val="Normal"/>
        <w:tabs>
          <w:tab w:val="clear" w:pos="720"/>
          <w:tab w:val="left" w:pos="142" w:leader="none"/>
        </w:tabs>
        <w:ind w:left="-142" w:right="-143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n punct de vedere juridic, nu s-a identificat existența vreunui litigiu pe rolul instanțelor judecătorești pentru terenul în cauză.</w:t>
      </w:r>
    </w:p>
    <w:p>
      <w:pPr>
        <w:pStyle w:val="Normal"/>
        <w:ind w:left="-142" w:right="-143" w:firstLine="5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După verificarea evidențelor din punct de vedere a legilor proprietății, s-a constatat faptul că imobilul în cauză nu a făcut obiectul unor cereri de revendicare în temeiul Legii nr. 10/2001 și nu figurează ca fiind solicitat în temeiul legilor fondului funciar și prin urmare poate face obiectul vânzării în baza prevederilor legale.</w:t>
      </w:r>
    </w:p>
    <w:p>
      <w:pPr>
        <w:pStyle w:val="Normal"/>
        <w:ind w:left="-142" w:right="-14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Ținând cont de regimul de înălțime a construcției și de suprafețele unităților individuale, </w:t>
      </w:r>
      <w:r>
        <w:rPr>
          <w:rFonts w:cs="Times New Roman" w:ascii="Times New Roman" w:hAnsi="Times New Roman"/>
          <w:color w:val="000000"/>
          <w:sz w:val="26"/>
          <w:szCs w:val="26"/>
        </w:rPr>
        <w:t>s-a stabilit faptul că apartamentului nr. 3 deținut în proprietatea extratabulară a doamnei Varga Iuliana îi revine cota de 27/683 părți din terenul aflat în proprietatea privată a Municipiului Satu Mare înscris î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F nr. 190558 Satu Mare cu nr. top 1196/2, necesară înscrierii acestuia în evidențele de carte funciară.</w:t>
      </w:r>
    </w:p>
    <w:p>
      <w:pPr>
        <w:pStyle w:val="Normal"/>
        <w:ind w:left="-142" w:right="-143" w:firstLine="568"/>
        <w:jc w:val="both"/>
        <w:rPr/>
      </w:pPr>
      <w:bookmarkStart w:id="35" w:name="_Hlk34643871"/>
      <w:bookmarkStart w:id="36" w:name="_Hlk149736614"/>
      <w:r>
        <w:rPr>
          <w:rFonts w:cs="Times New Roman" w:ascii="Times New Roman" w:hAnsi="Times New Roman"/>
          <w:color w:val="000000"/>
          <w:sz w:val="26"/>
          <w:szCs w:val="26"/>
        </w:rPr>
        <w:t>Conform adresei SC KONCRET SRL prin expert evaluator atestat ANEVAR ing. Pop Dorina, înregistrată la instituția noastră sub nr. 11794/24.02.2025, prețurile de vânzare                         și închiriere a terenurilor din domeniul privat al municipiului Satu Mare, nu au suferit modificări radicale față de cele estimate în raportul de evaluare aprobat prin HCL Satu Mare  nr. 155/28.04.2022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prețul stabilit în vederea vânzării terenului în suprafață de 22 mp, este de 2.222 lei, calculat conform prețurilor prevăzute în raportul de evaluare terenuri cu categoria de folosință „curți - construcții”,</w:t>
      </w:r>
      <w:bookmarkStart w:id="37" w:name="_Hlk134003544"/>
      <w:r>
        <w:rPr>
          <w:rFonts w:cs="Times New Roman" w:ascii="Times New Roman" w:hAnsi="Times New Roman"/>
          <w:bCs/>
          <w:sz w:val="28"/>
          <w:szCs w:val="28"/>
        </w:rPr>
        <w:t xml:space="preserve"> situate pe strada </w:t>
      </w:r>
      <w:bookmarkEnd w:id="37"/>
      <w:r>
        <w:rPr>
          <w:rFonts w:cs="Times New Roman" w:ascii="Times New Roman" w:hAnsi="Times New Roman"/>
          <w:sz w:val="28"/>
          <w:szCs w:val="28"/>
        </w:rPr>
        <w:t xml:space="preserve">Marsilia, </w:t>
      </w:r>
      <w:r>
        <w:rPr>
          <w:rFonts w:cs="Times New Roman" w:ascii="Times New Roman" w:hAnsi="Times New Roman"/>
          <w:bCs/>
          <w:sz w:val="28"/>
          <w:szCs w:val="28"/>
        </w:rPr>
        <w:t>care constitu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nexa 1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din Hotărârea Consiliului Local Satu Mare nr. 155/28.04.2022</w:t>
      </w:r>
      <w:bookmarkEnd w:id="35"/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6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 fiind considerentele de mai sus, s-a concluzionat că sunt îndeplinite prevederile art. 364 din Codul administrativ, aprobat prin OUG nr. 57/2019 cu modificările și completările ulterioare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ață de cele expuse mai sus, raportat la  prevederile </w:t>
      </w:r>
      <w:bookmarkStart w:id="38" w:name="_Hlk100762571"/>
      <w:r>
        <w:rPr>
          <w:rFonts w:cs="Times New Roman" w:ascii="Times New Roman" w:hAnsi="Times New Roman"/>
          <w:bCs/>
          <w:color w:val="000000"/>
          <w:sz w:val="28"/>
          <w:szCs w:val="28"/>
        </w:rPr>
        <w:t>art. 129 alin. (2)                lit. c) coroborat cu alin. (6) lit. b)</w:t>
      </w:r>
      <w:bookmarkEnd w:id="3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din O.U.G. nr. 57/2019 privind Codul administrativ, cu modificările și completările ulterioare, potrivit cărora consiliul local are atribuții în administrarea domeniului privat al Municipiului și  hotărăște vânzarea bunurilor proprietate privată a acestuia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aintăm Consiliului Local al Municipiului Satu Mare prezentul proiect de hotărâre, cu propunerea de aprobare.</w:t>
      </w:r>
      <w:bookmarkStart w:id="39" w:name="_Hlk8821893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9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en-US" w:eastAsia="en-US"/>
        </w:rPr>
      </w:r>
      <w:bookmarkStart w:id="40" w:name="_Hlk166666402"/>
      <w:bookmarkStart w:id="41" w:name="_Hlk32997043"/>
      <w:bookmarkStart w:id="42" w:name="_Hlk166666402"/>
      <w:bookmarkStart w:id="43" w:name="_Hlk32997043"/>
      <w:bookmarkEnd w:id="42"/>
      <w:bookmarkEnd w:id="43"/>
      <w:bookmarkEnd w:id="30"/>
      <w:bookmarkEnd w:id="31"/>
      <w:bookmarkEnd w:id="32"/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Direcția Patrimoniu </w:t>
        <w:tab/>
        <w:tab/>
        <w:tab/>
        <w:t xml:space="preserve">                    Direcția Economică</w:t>
      </w:r>
    </w:p>
    <w:p>
      <w:pPr>
        <w:pStyle w:val="Normal"/>
        <w:spacing w:lineRule="auto" w:line="252"/>
        <w:ind w:firstLine="567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Director executiv  </w:t>
        <w:tab/>
        <w:tab/>
        <w:tab/>
        <w:tab/>
        <w:tab/>
        <w:t xml:space="preserve"> Director executiv</w:t>
        <w:tab/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Ghiarfaș Adelin Cristian </w:t>
        <w:tab/>
        <w:tab/>
        <w:tab/>
        <w:t xml:space="preserve">                          Ursu Lucica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5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Șef Serviciu                      </w:t>
        <w:tab/>
        <w:tab/>
      </w:r>
    </w:p>
    <w:p>
      <w:pPr>
        <w:pStyle w:val="Normal"/>
        <w:spacing w:lineRule="auto" w:line="252"/>
        <w:ind w:firstLine="426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Faur Mihaela </w:t>
        <w:tab/>
        <w:tab/>
        <w:t xml:space="preserve">        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Consilier                            </w:t>
      </w:r>
    </w:p>
    <w:p>
      <w:pPr>
        <w:pStyle w:val="Normal"/>
        <w:spacing w:lineRule="auto" w:line="25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spacing w:lineRule="auto" w:line="252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52"/>
        <w:ind w:right="-15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color w:val="262626"/>
          <w:sz w:val="20"/>
          <w:szCs w:val="28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20"/>
          <w:szCs w:val="28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Red. /Tehn.: 2 ex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Caia Marcela </w:t>
      </w:r>
    </w:p>
    <w:sectPr>
      <w:footerReference w:type="default" r:id="rId2"/>
      <w:type w:val="nextPage"/>
      <w:pgSz w:w="12240" w:h="15840"/>
      <w:pgMar w:left="1418" w:right="1467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5-05-22T14:19:00Z</cp:lastPrinted>
  <dcterms:modified xsi:type="dcterms:W3CDTF">2025-05-22T11:29:00Z</dcterms:modified>
  <cp:revision>20</cp:revision>
  <dc:subject/>
  <dc:title>Consiliul local al municipiului Satu Mare</dc:title>
</cp:coreProperties>
</file>