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30701/13.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025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temeiul prevederilor art. 136 alin. (8) lit. b) din OUG nr. 57/2019              privind Codul administrativ, cu modificările și completările ulterioare, </w:t>
      </w:r>
      <w:r>
        <w:rPr>
          <w:rFonts w:cs="Times New Roman" w:ascii="Times New Roman" w:hAnsi="Times New Roman"/>
          <w:sz w:val="28"/>
          <w:szCs w:val="28"/>
        </w:rPr>
        <w:t xml:space="preserve">Directorul executiv al Direcției Patrimoniu prin Serviciul </w:t>
      </w:r>
      <w:r>
        <w:rPr>
          <w:rFonts w:cs="Times New Roman" w:ascii="Times New Roman" w:hAnsi="Times New Roman"/>
          <w:color w:val="000000"/>
          <w:sz w:val="28"/>
          <w:szCs w:val="28"/>
        </w:rPr>
        <w:t>Patrimoniu Concesionări Închirieri și Directorul executiv al Direcției Economice, formulează următoru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aprobarea vânzării unui imobil - teren situat în Municipiul                         Satu Mare, str. Bujorului nr. 132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8986982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   al Municipiului Satu Mare, aprobarea vânzării </w:t>
      </w:r>
      <w:bookmarkStart w:id="3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</w:t>
      </w:r>
      <w:bookmarkStart w:id="4" w:name="_Hlk149735736"/>
      <w:bookmarkStart w:id="5" w:name="_Hlk139455827"/>
      <w:r>
        <w:rPr>
          <w:rFonts w:cs="Times New Roman" w:ascii="Times New Roman" w:hAnsi="Times New Roman"/>
          <w:sz w:val="28"/>
          <w:szCs w:val="28"/>
        </w:rPr>
        <w:t xml:space="preserve">aflat în proprietatea  privată a Statului Româ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prafață de 62 mp, respectiv a cotei de 62/309 părți teren înscris î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3382 Satu Mare sub nr.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op 4832/4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ferent apartamentului nr. 3 din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 în Satu Mare, </w:t>
      </w:r>
      <w:r>
        <w:rPr>
          <w:rFonts w:cs="Times New Roman" w:ascii="Times New Roman" w:hAnsi="Times New Roman"/>
          <w:bCs/>
          <w:sz w:val="28"/>
          <w:szCs w:val="28"/>
        </w:rPr>
        <w:t>str. Bujorului nr. 132</w:t>
      </w:r>
      <w:bookmarkStart w:id="6" w:name="_Hlk116300918"/>
      <w:bookmarkStart w:id="7" w:name="_Hlk181787150"/>
      <w:bookmarkStart w:id="8" w:name="_Hlk119596003"/>
      <w:bookmarkEnd w:id="4"/>
      <w:r>
        <w:rPr>
          <w:rFonts w:cs="Times New Roman" w:ascii="Times New Roman" w:hAnsi="Times New Roman"/>
          <w:bCs/>
          <w:sz w:val="28"/>
          <w:szCs w:val="28"/>
        </w:rPr>
        <w:t>,</w:t>
      </w:r>
      <w:bookmarkStart w:id="9" w:name="_Hlk66271910"/>
      <w:bookmarkEnd w:id="3"/>
      <w:bookmarkEnd w:id="5"/>
      <w:bookmarkEnd w:id="6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 de către </w:t>
      </w:r>
      <w:bookmarkStart w:id="10" w:name="_Hlk121141934"/>
      <w:bookmarkStart w:id="11" w:name="_Hlk115772474"/>
      <w:bookmarkStart w:id="12" w:name="_Hlk119595920"/>
      <w:bookmarkStart w:id="13" w:name="_Hlk115768159"/>
      <w:r>
        <w:rPr>
          <w:rFonts w:cs="Times New Roman" w:ascii="Times New Roman" w:hAnsi="Times New Roman"/>
          <w:sz w:val="28"/>
          <w:szCs w:val="28"/>
        </w:rPr>
        <w:t>numiții</w:t>
      </w:r>
      <w:bookmarkStart w:id="14" w:name="_Hlk181703632"/>
      <w:bookmarkStart w:id="15" w:name="_Hlk184031828"/>
      <w:bookmarkStart w:id="16" w:name="_Hlk181711072"/>
      <w:r>
        <w:rPr>
          <w:rFonts w:cs="Times New Roman" w:ascii="Times New Roman" w:hAnsi="Times New Roman"/>
          <w:sz w:val="28"/>
          <w:szCs w:val="28"/>
        </w:rPr>
        <w:t xml:space="preserve"> Varga Katalin și Varga Pál, prin cererea înregistrată la Primăria Municipiului Satu Mare sub nr. </w:t>
      </w:r>
      <w:bookmarkEnd w:id="14"/>
      <w:r>
        <w:rPr>
          <w:rFonts w:cs="Times New Roman" w:ascii="Times New Roman" w:hAnsi="Times New Roman"/>
          <w:sz w:val="28"/>
          <w:szCs w:val="28"/>
        </w:rPr>
        <w:t>62409/01.11.2024</w:t>
      </w:r>
      <w:bookmarkEnd w:id="10"/>
      <w:bookmarkEnd w:id="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89869827"/>
      <w:bookmarkStart w:id="18" w:name="_Hlk124338373"/>
      <w:bookmarkStart w:id="19" w:name="_Hlk121143866"/>
      <w:bookmarkStart w:id="20" w:name="_Hlk32997043"/>
      <w:bookmarkEnd w:id="17"/>
      <w:bookmarkEnd w:id="9"/>
      <w:bookmarkEnd w:id="12"/>
      <w:bookmarkEnd w:id="13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</w:t>
      </w:r>
      <w:bookmarkStart w:id="21" w:name="_Hlk182318642"/>
      <w:r>
        <w:rPr>
          <w:rFonts w:cs="Times New Roman" w:ascii="Times New Roman" w:hAnsi="Times New Roman"/>
          <w:color w:val="000000"/>
          <w:sz w:val="28"/>
          <w:szCs w:val="28"/>
        </w:rPr>
        <w:t>”Plan de situație”, vizată de O.C.P.I. Satu Mare sub nr. 29211/04.04.2024, întocmită de persoană fizică autorizată A.N.C.P.I.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Suba Alexandru, din care rezultă                 faptul că pe parcela de teren în cauză este edificată o casă – C1 cu regimul de înălțime P +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Hlk181787412"/>
      <w:bookmarkStart w:id="23" w:name="_Hlk149735950"/>
      <w:bookmarkStart w:id="24" w:name="_Hlk11959609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De asemenea conform memoriului tehnic întocmit de </w:t>
      </w:r>
      <w:bookmarkStart w:id="25" w:name="_Hlk180143441"/>
      <w:r>
        <w:rPr>
          <w:rFonts w:cs="Times New Roman" w:ascii="Times New Roman" w:hAnsi="Times New Roman"/>
          <w:sz w:val="28"/>
          <w:szCs w:val="28"/>
        </w:rPr>
        <w:t xml:space="preserve">persoană fizică autorizată A.N.C.P.I. </w:t>
      </w:r>
      <w:r>
        <w:rPr>
          <w:rFonts w:cs="Times New Roman" w:ascii="Times New Roman" w:hAnsi="Times New Roman"/>
          <w:color w:val="000000"/>
          <w:sz w:val="28"/>
          <w:szCs w:val="28"/>
        </w:rPr>
        <w:t>Suba Alexandru</w:t>
      </w:r>
      <w:bookmarkEnd w:id="25"/>
      <w:r>
        <w:rPr>
          <w:rFonts w:cs="Times New Roman" w:ascii="Times New Roman" w:hAnsi="Times New Roman"/>
          <w:sz w:val="28"/>
          <w:szCs w:val="28"/>
        </w:rPr>
        <w:t>, reiese faptul că terenul în cauză se află în intravilanu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ipiului Satu Mare, situat pe str. Bujorului nr. 13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și reprezintă teren aferent casei de locuit - C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 trei unități individu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 extrasul de CF nr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3382 Satu Mare (nr. CF vechi 22322 Satu Mare) sub nr.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op 4832/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reiese faptul că </w:t>
      </w:r>
      <w:bookmarkStart w:id="26" w:name="_Hlk197957968"/>
      <w:r>
        <w:rPr>
          <w:rFonts w:cs="Times New Roman" w:ascii="Times New Roman" w:hAnsi="Times New Roman"/>
          <w:bCs/>
          <w:sz w:val="28"/>
          <w:szCs w:val="28"/>
        </w:rPr>
        <w:t>o cotă de 29/309 părți</w:t>
      </w:r>
      <w:r>
        <w:rPr>
          <w:rFonts w:cs="Times New Roman" w:ascii="Times New Roman" w:hAnsi="Times New Roman"/>
          <w:sz w:val="28"/>
          <w:szCs w:val="28"/>
        </w:rPr>
        <w:t xml:space="preserve"> din teren este proprietatea numiților Varga Katalin și Varga Pál, </w:t>
      </w:r>
      <w:r>
        <w:rPr>
          <w:rFonts w:cs="Times New Roman" w:ascii="Times New Roman" w:hAnsi="Times New Roman"/>
          <w:bCs/>
          <w:sz w:val="28"/>
          <w:szCs w:val="28"/>
        </w:rPr>
        <w:t>o cotă de 36/309 părți</w:t>
      </w:r>
      <w:r>
        <w:rPr>
          <w:rFonts w:cs="Times New Roman" w:ascii="Times New Roman" w:hAnsi="Times New Roman"/>
          <w:sz w:val="28"/>
          <w:szCs w:val="28"/>
        </w:rPr>
        <w:t xml:space="preserve"> este în proprietatea altor persoane fizice, iar diferența de teren în cotă de </w:t>
      </w:r>
      <w:r>
        <w:rPr>
          <w:rFonts w:cs="Times New Roman" w:ascii="Times New Roman" w:hAnsi="Times New Roman"/>
          <w:bCs/>
          <w:sz w:val="28"/>
          <w:szCs w:val="28"/>
        </w:rPr>
        <w:t xml:space="preserve">244/309 părți </w:t>
      </w:r>
      <w:r>
        <w:rPr>
          <w:rFonts w:cs="Times New Roman" w:ascii="Times New Roman" w:hAnsi="Times New Roman"/>
          <w:sz w:val="28"/>
          <w:szCs w:val="28"/>
        </w:rPr>
        <w:t xml:space="preserve">s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flă în proprietatea privată a Statului Român. </w:t>
      </w:r>
      <w:bookmarkStart w:id="27" w:name="_Hlk180073744"/>
      <w:r>
        <w:rPr>
          <w:rFonts w:cs="Times New Roman" w:ascii="Times New Roman" w:hAnsi="Times New Roman"/>
          <w:color w:val="000000"/>
          <w:sz w:val="28"/>
          <w:szCs w:val="28"/>
        </w:rPr>
        <w:t>Totodată conform înscrierilor de sub C2 și C3 din                  cartea funciară, numiții Roman Octavian și Roman Renata Terezia proprietari ai apartamentului nr. 2 au înscris un drept de folosință asupra unei cote de 35/309 părți din teren.</w:t>
      </w:r>
      <w:bookmarkEnd w:id="26"/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CF Colectivă nr. 173382 - C1, suprafețele unităților individuale care compun construcția - C1, situată pe str. Bujorului nr. 13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unt:</w:t>
      </w:r>
      <w:bookmarkStart w:id="28" w:name="_Hlk142574020"/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.i.1 -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partamentu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s. utilă = 111,89 mp – deținut în proprietate de către   Tănase Ioan și soția,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.i.2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- a</w:t>
      </w:r>
      <w:r>
        <w:rPr>
          <w:rFonts w:cs="Times New Roman" w:ascii="Times New Roman" w:hAnsi="Times New Roman"/>
          <w:color w:val="000000"/>
          <w:sz w:val="28"/>
          <w:szCs w:val="28"/>
        </w:rPr>
        <w:t>partamentul nr. 2, s. utilă = 107,57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deținut în proprietate în cote                de ½ părți, de către numiții Roman Octavian și Roman Renata Terezia,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.i.3 - apartamentul nr. 3, s. utilă =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91,77 mp </w:t>
      </w:r>
      <w:r>
        <w:rPr>
          <w:rFonts w:cs="Times New Roman" w:ascii="Times New Roman" w:hAnsi="Times New Roman"/>
          <w:color w:val="000000"/>
          <w:sz w:val="28"/>
          <w:szCs w:val="28"/>
        </w:rPr>
        <w:t>– deținut în proprietate cu titlu de bun comun de către numiții Varga Katalin și Varga Pál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_Hlk192081984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Calculând indicele dintre suprafața terenului și suprafața totală a unităților individuale, rezultă un coeficient care înmulțit cu suprafața fiecărei unități individuale determină suprafața ce i se cuvine fiecărui apartament. 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Ținând cont de faptul că fiecărui apartament i s-a </w:t>
      </w:r>
      <w:bookmarkStart w:id="30" w:name="_Hlk192082127"/>
      <w:r>
        <w:rPr>
          <w:rFonts w:cs="Times New Roman" w:ascii="Times New Roman" w:hAnsi="Times New Roman"/>
          <w:color w:val="000000"/>
          <w:sz w:val="28"/>
          <w:szCs w:val="28"/>
        </w:rPr>
        <w:t>atribuit o cotă de teren la momentul întabulării acest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ora aceste cote de teren trebuie scăzute din suprafețele rezultate și calculate anterior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urmare rezultă că</w:t>
      </w:r>
      <w:bookmarkStart w:id="31" w:name="_Hlk98857430"/>
      <w:r>
        <w:rPr>
          <w:rFonts w:cs="Times New Roman" w:ascii="Times New Roman" w:hAnsi="Times New Roman"/>
          <w:color w:val="000000"/>
          <w:sz w:val="28"/>
          <w:szCs w:val="28"/>
        </w:rPr>
        <w:t xml:space="preserve"> apartamentului nr. 3 deținut în proprietatea petenților îi revine cota de 62/309 părți teren cu categoria de folosință „curți, construcții”.</w:t>
      </w:r>
      <w:bookmarkEnd w:id="3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adresei SC KONCRET SRL prin expert evaluator atestat ANEVAR ing. Pop Dorina, înregistrată la instituția noastră sub nr. 11794/24.02.2025, prețurile de vânzare și închiriere a terenurilor din domeniul privat al municipiului Satu Mare, nu au suferit modificări radicale față de cele estimate în raportul de evaluare aprobat prin HCL Satu Mare  nr. 155/28.04.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de 5.580 lei pentru terenul în suprafață de 62 mp propus spre vânzare, calculat conform prețurilor prevăzute în raportul de evaluare a terenurilor cu categoria de folosință „curți construcții”, situate pe strada Bujorului, care constituie Anexa 1 la Hotărârea Consiliului Local al Municipiului Satu Mare nr. 155/28.04.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Hlk124338373"/>
      <w:bookmarkStart w:id="33" w:name="_Hlk149735950"/>
      <w:bookmarkStart w:id="34" w:name="_Hlk119596097"/>
      <w:bookmarkStart w:id="35" w:name="_Hlk133931147"/>
      <w:bookmarkStart w:id="36" w:name="_Hlk139456371"/>
      <w:bookmarkStart w:id="37" w:name="_Hlk119596140"/>
      <w:bookmarkEnd w:id="32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fizice emise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sunt înregistrate în evidențele fiscale.</w:t>
      </w:r>
      <w:bookmarkEnd w:id="19"/>
      <w:bookmarkEnd w:id="35"/>
      <w:bookmarkEnd w:id="37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_Hlk139456371"/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 rolul instanțelor judecătorești pentru terenul care face obiectul prezentului proiect de hotărâre.</w:t>
      </w:r>
      <w:bookmarkEnd w:id="38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_Hlk124338501"/>
      <w:bookmarkStart w:id="40" w:name="_Hlk119579944"/>
      <w:r>
        <w:rPr>
          <w:rFonts w:cs="Times New Roman" w:ascii="Times New Roman" w:hAnsi="Times New Roman"/>
          <w:sz w:val="28"/>
          <w:szCs w:val="28"/>
        </w:rPr>
        <w:t>Documentația a fost completată cu declarații pe proprie răspundere, prin care petenții își dau acordul cu privire la cumpărarea terenului în conformitate cu prevederile art. 364 din O.U.G. nr. 57/20019 privind Codul administrativ, cu modificările și completările ulterioare.</w:t>
      </w:r>
      <w:bookmarkEnd w:id="39"/>
      <w:bookmarkEnd w:id="4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fiind considerentele de mai sus, s-a concluzionat că sunt îndeplinite prevederile art. 364 din Codul administrativ, aprobat prin O.U.G. nr. 57/2019 cu modificările și completările ulterioa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41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4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42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4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ab/>
        <w:tab/>
        <w:t>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/>
      </w:pPr>
      <w:bookmarkStart w:id="43" w:name="_Hlk32997043"/>
      <w:bookmarkStart w:id="44" w:name="_Hlk181787412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</w:t>
      </w:r>
      <w:bookmarkEnd w:id="43"/>
      <w:bookmarkEnd w:id="44"/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a </w:t>
      </w:r>
    </w:p>
    <w:sectPr>
      <w:footerReference w:type="default" r:id="rId2"/>
      <w:type w:val="nextPage"/>
      <w:pgSz w:w="12240" w:h="15840"/>
      <w:pgMar w:left="1418" w:right="1325" w:gutter="0" w:header="0" w:top="1134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iana Husar</cp:lastModifiedBy>
  <cp:lastPrinted>2025-05-22T11:35:00Z</cp:lastPrinted>
  <dcterms:modified xsi:type="dcterms:W3CDTF">2025-05-22T09:01:00Z</dcterms:modified>
  <cp:revision>121</cp:revision>
  <dc:subject/>
  <dc:title>Consiliul local al municipiului Satu Mare</dc:title>
</cp:coreProperties>
</file>