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recția Patrimoniu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erviciul Patrimoniu, Concesionări, Închirieri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recția economică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9825/09.05.2025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În temeiul prevederilor art. 136 alin. (8) lit. b) din OUG nr. 57/2019              privind Codul administrativ, cu modificările și completările ulterioare, </w:t>
      </w:r>
      <w:r>
        <w:rPr>
          <w:rFonts w:cs="Times New Roman" w:ascii="Times New Roman" w:hAnsi="Times New Roman"/>
          <w:sz w:val="28"/>
          <w:szCs w:val="28"/>
        </w:rPr>
        <w:t xml:space="preserve">Directorul executiv al Direcției Patrimoniu prin Serviciul </w:t>
      </w:r>
      <w:r>
        <w:rPr>
          <w:rFonts w:cs="Times New Roman" w:ascii="Times New Roman" w:hAnsi="Times New Roman"/>
          <w:color w:val="000000"/>
          <w:sz w:val="28"/>
          <w:szCs w:val="28"/>
        </w:rPr>
        <w:t>Patrimoniu Concesionări Închirieri și Directorul executiv al Direcției Economice formulează următorul: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Hlk180073744"/>
      <w:bookmarkStart w:id="1" w:name="_Hlk158025395"/>
      <w:bookmarkStart w:id="2" w:name="_Hlk166666402"/>
      <w:bookmarkStart w:id="3" w:name="_Hlk119579944"/>
      <w:bookmarkStart w:id="4" w:name="_Hlk113446186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APORT DE SPECIALITATE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la proiectul de hotărâre</w:t>
      </w:r>
      <w:bookmarkStart w:id="5" w:name="_Hlk68613298"/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</w:t>
      </w:r>
      <w:bookmarkStart w:id="6" w:name="_Hlk95474741"/>
      <w:r>
        <w:rPr>
          <w:rFonts w:cs="Times New Roman" w:ascii="Times New Roman" w:hAnsi="Times New Roman"/>
          <w:b/>
          <w:sz w:val="28"/>
          <w:szCs w:val="28"/>
        </w:rPr>
        <w:t xml:space="preserve">aprobare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ânzării unui imobil - teren situat în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o-RO"/>
        </w:rPr>
        <w:t xml:space="preserve">Municipiul                      Satu Mare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tr. Gabriel Georgescu nr. 38  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5"/>
      <w:bookmarkEnd w:id="6"/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 xml:space="preserve">Prin </w:t>
      </w:r>
      <w:bookmarkStart w:id="7" w:name="_Hlk44067462"/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cererea </w:t>
      </w:r>
      <w:r>
        <w:rPr>
          <w:rFonts w:cs="Times New Roman" w:ascii="Times New Roman" w:hAnsi="Times New Roman"/>
          <w:color w:val="000000"/>
          <w:sz w:val="28"/>
          <w:szCs w:val="28"/>
        </w:rPr>
        <w:t>înregistrată la Primăria Municipiului Satu Mare sub</w:t>
      </w:r>
      <w:bookmarkStart w:id="8" w:name="_Hlk174020390"/>
      <w:r>
        <w:rPr>
          <w:rFonts w:cs="Times New Roman" w:ascii="Times New Roman" w:hAnsi="Times New Roman"/>
          <w:color w:val="000000"/>
          <w:sz w:val="28"/>
          <w:szCs w:val="28"/>
        </w:rPr>
        <w:t xml:space="preserve"> nr. 55624 din data de </w:t>
      </w:r>
      <w:bookmarkStart w:id="9" w:name="_Hlk179374915"/>
      <w:r>
        <w:rPr>
          <w:rFonts w:cs="Times New Roman" w:ascii="Times New Roman" w:hAnsi="Times New Roman"/>
          <w:color w:val="000000"/>
          <w:sz w:val="28"/>
          <w:szCs w:val="28"/>
        </w:rPr>
        <w:t xml:space="preserve">30.09.2024, </w:t>
      </w:r>
      <w:bookmarkStart w:id="10" w:name="_Hlk188007329"/>
      <w:bookmarkEnd w:id="7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doamna</w:t>
      </w:r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11" w:name="_Hlk190254154"/>
      <w:r>
        <w:rPr>
          <w:rFonts w:cs="Times New Roman" w:ascii="Times New Roman" w:hAnsi="Times New Roman"/>
          <w:color w:val="000000"/>
          <w:sz w:val="28"/>
          <w:szCs w:val="28"/>
        </w:rPr>
        <w:t>Pente Grete - Elisabeta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olicită cumpărare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nei cote de 114/931 părți din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terenul </w:t>
      </w:r>
      <w:r>
        <w:rPr>
          <w:rFonts w:cs="Times New Roman" w:ascii="Times New Roman" w:hAnsi="Times New Roman"/>
          <w:color w:val="000000"/>
          <w:sz w:val="28"/>
          <w:szCs w:val="28"/>
        </w:rPr>
        <w:t>aflat în intravilanul Municipiului Satu Mare</w:t>
      </w:r>
      <w:bookmarkStart w:id="12" w:name="_Hlk188009720"/>
      <w:bookmarkStart w:id="13" w:name="_Hlk113607297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End w:id="8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înscris în CF nr. 174684 Satu Mare cu nr. cadastral 174684 (nr. CF vechi 5217 Col. Satu Mare cu nr. top 4844/4 și 4845/2), aferent apartamentului nr. 3                            din imobilul - construcție, situat în Satu Mare, str. Gabriel Georgescu nr. 38</w:t>
      </w:r>
      <w:bookmarkStart w:id="14" w:name="_Hlk177387509"/>
      <w:r>
        <w:rPr>
          <w:rFonts w:cs="Times New Roman" w:ascii="Times New Roman" w:hAnsi="Times New Roman"/>
          <w:color w:val="000000"/>
          <w:sz w:val="28"/>
          <w:szCs w:val="28"/>
        </w:rPr>
        <w:t>,                    jud. Satu Mare.</w:t>
      </w:r>
      <w:bookmarkStart w:id="15" w:name="_Hlk176171980"/>
      <w:bookmarkEnd w:id="12"/>
      <w:bookmarkEnd w:id="14"/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În susținerea cererii s-a depus </w:t>
      </w:r>
      <w:r>
        <w:rPr>
          <w:rFonts w:cs="Times New Roman" w:ascii="Times New Roman" w:hAnsi="Times New Roman"/>
          <w:sz w:val="28"/>
          <w:szCs w:val="28"/>
        </w:rPr>
        <w:t>lucrarea de specialitate denumit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”Plan de situație”, </w:t>
      </w:r>
      <w:r>
        <w:rPr>
          <w:rFonts w:cs="Times New Roman" w:ascii="Times New Roman" w:hAnsi="Times New Roman"/>
          <w:sz w:val="28"/>
          <w:szCs w:val="28"/>
        </w:rPr>
        <w:t xml:space="preserve">vizată de O.C.P.I. Satu Mare sub nr. 53526/14.09.2018, executată d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ersoană fizică autorizată A.N.C.P.I. </w:t>
      </w:r>
      <w:r>
        <w:rPr>
          <w:rFonts w:cs="Times New Roman" w:ascii="Times New Roman" w:hAnsi="Times New Roman"/>
          <w:sz w:val="28"/>
          <w:szCs w:val="28"/>
        </w:rPr>
        <w:t>Donka Vasile</w:t>
      </w:r>
      <w:r>
        <w:rPr>
          <w:rFonts w:cs="Times New Roman" w:ascii="Times New Roman" w:hAnsi="Times New Roman"/>
          <w:color w:val="000000"/>
          <w:sz w:val="28"/>
          <w:szCs w:val="28"/>
        </w:rPr>
        <w:t>, din care rezultă că, pe terenul înscris în CF nr. 1</w:t>
      </w:r>
      <w:r>
        <w:rPr>
          <w:rFonts w:cs="Times New Roman" w:ascii="Times New Roman" w:hAnsi="Times New Roman"/>
          <w:sz w:val="28"/>
          <w:szCs w:val="28"/>
        </w:rPr>
        <w:t xml:space="preserve">74684 Satu Mare (nr. CF vechi 5217 Colectiv Satu Mare), cu nr. cadastral 174684 (cu nr. top 4844/4 și 4845/2) </w:t>
      </w:r>
      <w:r>
        <w:rPr>
          <w:rFonts w:cs="Times New Roman" w:ascii="Times New Roman" w:hAnsi="Times New Roman"/>
          <w:color w:val="000000"/>
          <w:sz w:val="28"/>
          <w:szCs w:val="28"/>
        </w:rPr>
        <w:t>sunt edificate patru construcții, respectiv casa - C1 cu două unitații individuale (apartamentele nr. 1 și 2) și                   casa - C2 cu două unități individuale (apartamentele nr. 3 și 4), un garaj – C3 și o anexă – C4.</w:t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Conform extrasulu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 </w:t>
      </w:r>
      <w:r>
        <w:rPr>
          <w:rFonts w:cs="Times New Roman" w:ascii="Times New Roman" w:hAnsi="Times New Roman"/>
          <w:sz w:val="28"/>
          <w:szCs w:val="28"/>
        </w:rPr>
        <w:t xml:space="preserve">CF nr. 174684 Satu Mar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umita Pențe Grete Elisabeta deține în proprietate o cotă de  83/931 părți teren, cota de  254/931 părți teren  se află în proprietatea doamnei Pop Lacramioara iar diferența de teren în cotă de 594/931 părți este în proprietatea privată a Statului Român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bookmarkStart w:id="16" w:name="_Hlk113527399"/>
      <w:bookmarkStart w:id="17" w:name="_Hlk40435101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 asemenea s-a depus un memoriu tehnic privind situația juridică a imobilului, întocmit de </w:t>
      </w:r>
      <w:r>
        <w:rPr>
          <w:rFonts w:cs="Times New Roman" w:ascii="Times New Roman" w:hAnsi="Times New Roman"/>
          <w:sz w:val="28"/>
          <w:szCs w:val="28"/>
        </w:rPr>
        <w:t xml:space="preserve">P.F.A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ing. Donka Vasi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din care rezultă faptul că terenul în cotă de 114/931 părți reprezintă cota parte din curtea </w:t>
      </w:r>
      <w:r>
        <w:rPr>
          <w:rFonts w:cs="Times New Roman" w:ascii="Times New Roman" w:hAnsi="Times New Roman"/>
          <w:sz w:val="28"/>
          <w:szCs w:val="28"/>
        </w:rPr>
        <w:t>imobilulu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ferentă apartamentului deținut în proprietate de către petentă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 rezultă faptul că, documentația cadastrală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tocmită cu respectarea legislației în vigoa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/>
        </w:rPr>
      </w:pPr>
      <w:bookmarkStart w:id="18" w:name="_Hlk190676126"/>
      <w:bookmarkEnd w:id="18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ind w:right="-1" w:firstLine="567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ind w:right="-1" w:firstLine="567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Potrivit evidențelor spațiului locativ,</w:t>
      </w:r>
      <w:r>
        <w:rPr>
          <w:rFonts w:cs="Times New Roman" w:ascii="Times New Roman" w:hAnsi="Times New Roman"/>
          <w:sz w:val="28"/>
          <w:szCs w:val="28"/>
        </w:rPr>
        <w:t xml:space="preserve"> unitățile individuale din cele două                  case cu căte două apartamente,  au fost dobândite în proprietate de către terțe persoane fizice, prin contracte de vânzare - cumpărare încheiate în temeiul legii nr. 112/1995 sau a legii nr. 4/1973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bookmarkStart w:id="19" w:name="_Hlk113527399"/>
      <w:bookmarkStart w:id="20" w:name="_Hlk190676126"/>
      <w:bookmarkStart w:id="21" w:name="_Hlk177114546"/>
      <w:bookmarkStart w:id="22" w:name="_Hlk92872200"/>
      <w:bookmarkEnd w:id="19"/>
      <w:bookmarkEnd w:id="20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ab/>
        <w:t>Astfel calculând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dicele dintre suprafața terenului și suprafața totală a unităților individuale rezultă un coeficient care înmulțit cu suprafața fiecărei unități individuale, determină suprafața ce i se cuvine fiecărui apartament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Ținând cont de faptul că fiecărui apartament i s-a atribuit o cotă de teren la momentul intabulării acestuia, această cotă trebuie scăzută din suprafața rezultată                   și calculată anterior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rin urmare rezultă că</w:t>
      </w:r>
      <w:bookmarkStart w:id="23" w:name="_Hlk9885743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partamentului deținut în proprietatea doamnei                         Pente Grete - Elisabeta îi revine cota de 114/931 părți teren cu categoria de folosință „curți, construcții”.</w:t>
      </w:r>
      <w:bookmarkStart w:id="24" w:name="_Hlk34643871"/>
      <w:bookmarkStart w:id="25" w:name="_Hlk149736614"/>
      <w:bookmarkEnd w:id="23"/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Astf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prețul stabilit în vederea vânzării terenului în suprafață de 114 mp          este de 8.664 lei, calculat conform prețurilor prevăzute în raportul de evaluare  terenuri cu categoria de folosință „curți - construcții”,</w:t>
      </w:r>
      <w:bookmarkStart w:id="26" w:name="_Hlk134003544"/>
      <w:r>
        <w:rPr>
          <w:rFonts w:cs="Times New Roman" w:ascii="Times New Roman" w:hAnsi="Times New Roman"/>
          <w:bCs/>
          <w:sz w:val="28"/>
          <w:szCs w:val="28"/>
        </w:rPr>
        <w:t xml:space="preserve"> situate pe str. Gabriel Georgescu,</w:t>
      </w:r>
      <w:bookmarkEnd w:id="26"/>
      <w:r>
        <w:rPr>
          <w:rFonts w:cs="Times New Roman" w:ascii="Times New Roman" w:hAnsi="Times New Roman"/>
          <w:bCs/>
          <w:sz w:val="28"/>
          <w:szCs w:val="28"/>
        </w:rPr>
        <w:t xml:space="preserve"> care constitu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Anexa 1 la Hotărârea Consiliului Local Satu Mare                 nr. 155/28.04.2022</w:t>
      </w:r>
      <w:bookmarkEnd w:id="24"/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5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form adrese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ONCRET SRL prin expert evaluator atestat ANEVAR ing. Pop Dorina, înregistrată la instituția noastră sub nr. 11794/24.02.2025, prețurile de vânzare și închiriere a terenurilor din domeniul privat al municipiului Satu Mare, nu au suferit modificări radicale față de cele estimate în raportul de evaluare aprobat prin HCL Satu Mare  nr. 155/28.04.2022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cumentația a fost completată cu declarații prin care petenta își dă acordul cu privire la cumpărarea terenului în conformitate cu prevederile art. 364 din O.U.G. nr. 57/2019 privind Codul administrativ, cu modificările și completările ulterioare și declară că nu are cunoștință de existența vreunui litigiu pe rolul instanțelor de judecată privind imobilul în cauză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Din certificatul de atestare fiscală pentru persoane fizice, emis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iese că petena figurează în evidențele fiscale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atât cu cota de </w:t>
      </w:r>
      <w:r>
        <w:rPr>
          <w:rFonts w:cs="Times New Roman" w:ascii="Times New Roman" w:hAnsi="Times New Roman"/>
          <w:color w:val="000000"/>
          <w:sz w:val="28"/>
          <w:szCs w:val="28"/>
        </w:rPr>
        <w:t>teren deținută în proprietate cât și cea care face obiectul vânzării și o clădire rezidențială, reprezentând apartament aflat în edificatul situat pe str. Gabriel Georgescu nr. 38, cât și cu terenul solicitat a fi cumpărat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upă verificarea evidențelor din punct de vedere a legilor proprietății,                   s-a constatat faptul că imobilul în cauză nu a făcut obiectul unor cereri de revendicare în temeiul Legii nr. 10/2001 și nu figurează ca fiind solicitat în temeiul legilor fondului funciar și prin urmare poate face obiectul vânzării în baza prevederilor legale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in punct de vedere juridic, nu s-a identificat existența vreunui litigiu pe rolul instanțelor judecătorești pentru terenul în cauză.</w:t>
      </w:r>
      <w:bookmarkEnd w:id="21"/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ate fiind considerentele de mai sus, s-a concluzionat că sunt îndeplinite prevederile art. 364 din Codul administrativ, aprobat prin OUG nr. 57/2019 cu modificările și completările ulterioare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ață de cele expuse mai sus, raportat la  prevederile </w:t>
      </w:r>
      <w:bookmarkStart w:id="27" w:name="_Hlk100762571"/>
      <w:r>
        <w:rPr>
          <w:rFonts w:cs="Times New Roman" w:ascii="Times New Roman" w:hAnsi="Times New Roman"/>
          <w:bCs/>
          <w:color w:val="000000"/>
          <w:sz w:val="28"/>
          <w:szCs w:val="28"/>
        </w:rPr>
        <w:t>art. 129 alin. (2) lit. c) coroborat cu alin. (6) lit. b)</w:t>
      </w:r>
      <w:bookmarkEnd w:id="2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din O.U.G. nr. 57/2019 privind Codul administrativ, cu modificările și completările ulterioare,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aintăm Consiliului Local al Municipiului Satu Mare prezentul proiect de hotărâre, cu propunerea de aprobare.</w:t>
      </w:r>
      <w:bookmarkStart w:id="28" w:name="_Hlk88218935"/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9" w:name="_Hlk180073744"/>
      <w:bookmarkStart w:id="30" w:name="_Hlk158025395"/>
      <w:bookmarkStart w:id="31" w:name="_Hlk166666402"/>
      <w:bookmarkStart w:id="32" w:name="_Hlk119579944"/>
      <w:bookmarkStart w:id="33" w:name="_Hlk113446186"/>
      <w:bookmarkStart w:id="34" w:name="_Hlk40435101"/>
      <w:bookmarkStart w:id="35" w:name="_Hlk92872200"/>
      <w:bookmarkStart w:id="36" w:name="_Hlk180073744"/>
      <w:bookmarkStart w:id="37" w:name="_Hlk158025395"/>
      <w:bookmarkStart w:id="38" w:name="_Hlk166666402"/>
      <w:bookmarkStart w:id="39" w:name="_Hlk119579944"/>
      <w:bookmarkStart w:id="40" w:name="_Hlk113446186"/>
      <w:bookmarkStart w:id="41" w:name="_Hlk40435101"/>
      <w:bookmarkStart w:id="42" w:name="_Hlk92872200"/>
      <w:bookmarkEnd w:id="36"/>
      <w:bookmarkEnd w:id="37"/>
      <w:bookmarkEnd w:id="38"/>
      <w:bookmarkEnd w:id="39"/>
      <w:bookmarkEnd w:id="40"/>
      <w:bookmarkEnd w:id="41"/>
      <w:bookmarkEnd w:id="42"/>
      <w:bookmarkEnd w:id="28"/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irecția Patrimoniu </w:t>
        <w:tab/>
        <w:tab/>
        <w:tab/>
        <w:t xml:space="preserve">              Direcția Economică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 xml:space="preserve">  Director executiv  </w:t>
        <w:tab/>
        <w:tab/>
        <w:tab/>
        <w:tab/>
        <w:t xml:space="preserve">     Director executiv</w:t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8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Ghiarfaș Adelin Cristian </w:t>
        <w:tab/>
        <w:tab/>
        <w:tab/>
        <w:t xml:space="preserve">                  Ursu Lucica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Șef Serviciu                      </w:t>
        <w:tab/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 xml:space="preserve">  Faur Mihaela </w:t>
        <w:tab/>
        <w:tab/>
        <w:t xml:space="preserve">                              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onsilier                      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Văscan Adrian Viorel     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 /2ex</w:t>
      </w:r>
    </w:p>
    <w:sectPr>
      <w:footerReference w:type="default" r:id="rId2"/>
      <w:type w:val="nextPage"/>
      <w:pgSz w:w="11906" w:h="16838"/>
      <w:pgMar w:left="1418" w:right="1274" w:gutter="0" w:header="0" w:top="1134" w:footer="7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Arial" w:hAnsi="Arial" w:cs="Arial"/>
    </w:rPr>
  </w:style>
  <w:style w:type="character" w:styleId="SubiectComentariuCaracter">
    <w:name w:val="Subiect Comentariu Caracte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Pa">
    <w:name w:val="p_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comentariu">
    <w:name w:val="Text comentariu"/>
    <w:basedOn w:val="Normal"/>
    <w:qFormat/>
    <w:pPr/>
    <w:rPr>
      <w:sz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2:00Z</dcterms:created>
  <dc:creator>Mona</dc:creator>
  <dc:description/>
  <cp:keywords/>
  <dc:language>en-US</dc:language>
  <cp:lastModifiedBy>Marcela Caia</cp:lastModifiedBy>
  <cp:lastPrinted>2025-05-22T11:48:00Z</cp:lastPrinted>
  <dcterms:modified xsi:type="dcterms:W3CDTF">2025-05-22T08:49:00Z</dcterms:modified>
  <cp:revision>23</cp:revision>
  <dc:subject/>
  <dc:title>Consiliul local al municipiului Satu Mare</dc:title>
</cp:coreProperties>
</file>