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822/09.05.2025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52"/>
        <w:ind w:firstLine="567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Băbțan Raul - Gabriel,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 al Municipiului Satu Mare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Start w:id="2" w:name="_Hlk177389546"/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Gabriel Georgescu nr. 38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</w:p>
    <w:p>
      <w:pPr>
        <w:pStyle w:val="Normal"/>
        <w:tabs>
          <w:tab w:val="clear" w:pos="720"/>
          <w:tab w:val="left" w:pos="8789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5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spacing w:lineRule="auto" w:line="252"/>
        <w:ind w:left="142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bookmarkStart w:id="3" w:name="_Hlk898698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al Municipiului Satu Mare, aprobarea vânzării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>unei cote părți din</w:t>
      </w:r>
      <w:bookmarkStart w:id="5" w:name="_Hlk157164845"/>
      <w:bookmarkStart w:id="6" w:name="_Hlk13927490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             în intravilanul Municipiului Satu Mare, înscris în CF nr. 174684 Satu Mare                    cu nr. cadastral 174684, aferent unui apartament din imobilul - construcție, situată în Satu Mare, str. Gabriel Georgescu nr. 38, jud. Satu Mare</w:t>
      </w:r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olicitată de către</w:t>
      </w:r>
      <w:bookmarkStart w:id="7" w:name="_Hlk18135378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8" w:name="_Hlk190254154"/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</w:t>
      </w:r>
      <w:bookmarkStart w:id="9" w:name="_Hlk190682260"/>
      <w:r>
        <w:rPr>
          <w:rFonts w:cs="Times New Roman" w:ascii="Times New Roman" w:hAnsi="Times New Roman"/>
          <w:color w:val="000000"/>
          <w:sz w:val="28"/>
          <w:szCs w:val="28"/>
        </w:rPr>
        <w:t>Pente Grete - Elisabeta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7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cererea </w:t>
      </w:r>
      <w:r>
        <w:rPr>
          <w:rFonts w:cs="Times New Roman" w:ascii="Times New Roman" w:hAnsi="Times New Roman"/>
          <w:color w:val="000000"/>
          <w:sz w:val="28"/>
          <w:szCs w:val="28"/>
        </w:rPr>
        <w:t>înregistrată la Primăria municipiului Satu Mare sub nr. 55624/30.09.2024.</w:t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7617198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53526/14.09.2018, executată de </w:t>
      </w:r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 –</w:t>
      </w:r>
      <w:r>
        <w:rPr>
          <w:rFonts w:cs="Times New Roman" w:ascii="Times New Roman" w:hAnsi="Times New Roman"/>
          <w:sz w:val="28"/>
          <w:szCs w:val="28"/>
        </w:rPr>
        <w:t xml:space="preserve"> ing. Donka Vasile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că pe parcela de teren solicitată a fi cumpărată sunt edificate două case de locuit, un garaj și o anexă.</w:t>
      </w:r>
    </w:p>
    <w:p>
      <w:pPr>
        <w:pStyle w:val="Normal"/>
        <w:tabs>
          <w:tab w:val="clear" w:pos="720"/>
          <w:tab w:val="left" w:pos="284" w:leader="none"/>
        </w:tabs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76171980"/>
      <w:bookmarkEnd w:id="11"/>
      <w:r>
        <w:rPr>
          <w:rFonts w:cs="Times New Roman" w:ascii="Times New Roman" w:hAnsi="Times New Roman"/>
          <w:sz w:val="28"/>
          <w:szCs w:val="28"/>
        </w:rPr>
        <w:t xml:space="preserve">Potrivit înscrierilor din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74684 Satu Mare cu nr. cadastral 174684 (nr. CF vechi 5217 Col. Satu Mare cu nr. top 4844/4 și 4845/2), terenul în                 cotă de 83/931 părți teren (de sub construcție) este în proprietatea</w:t>
      </w:r>
      <w:r>
        <w:rPr>
          <w:rFonts w:cs="Times New Roman" w:ascii="Times New Roman" w:hAnsi="Times New Roman"/>
          <w:sz w:val="28"/>
          <w:szCs w:val="28"/>
        </w:rPr>
        <w:t xml:space="preserve"> doamnei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nte Grete – Elisabeta și o cotă de 254/931 părți (teren de sub construcție și curte) se află în proprietatea </w:t>
      </w:r>
      <w:bookmarkStart w:id="12" w:name="_Hlk190677235"/>
      <w:r>
        <w:rPr>
          <w:rFonts w:cs="Times New Roman" w:ascii="Times New Roman" w:hAnsi="Times New Roman"/>
          <w:color w:val="000000"/>
          <w:sz w:val="28"/>
          <w:szCs w:val="28"/>
        </w:rPr>
        <w:t>numitei Pop Lacramioara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, iar diferența de teren în cotă de 594/931 părți este în proprietatea privată a Statului Român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onform evidențelor spațiului locativ, pe parcela de teren în cauză există două case de locuit cu patru apartamente</w:t>
      </w:r>
      <w:r>
        <w:rPr>
          <w:rFonts w:cs="Times New Roman" w:ascii="Times New Roman" w:hAnsi="Times New Roman"/>
          <w:sz w:val="28"/>
          <w:szCs w:val="28"/>
        </w:rPr>
        <w:t xml:space="preserve"> care au fost dobândite în proprietate de către terțe persoane fizice, prin contracte de vânzare - cumpărare încheiate în temeiul  legii nr. 112/1995 sau a legii nr. 4/1973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</w:t>
      </w:r>
      <w:r>
        <w:rPr>
          <w:rFonts w:cs="Times New Roman" w:ascii="Times New Roman" w:hAnsi="Times New Roman"/>
          <w:sz w:val="28"/>
          <w:szCs w:val="28"/>
        </w:rPr>
        <w:t xml:space="preserve"> reiese faptul că imobilul proprietatea petentei (teren cu casă) și terenul în cauză sunt înregistrate în evidențele fiscale.</w:t>
      </w:r>
      <w:bookmarkStart w:id="13" w:name="_Hlk124843660"/>
      <w:bookmarkStart w:id="14" w:name="_Hlk119596140"/>
      <w:bookmarkStart w:id="15" w:name="_Hlk121143866"/>
      <w:bookmarkEnd w:id="3"/>
      <w:bookmarkEnd w:id="4"/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declarațiile pe proprie răspundere petenta își dă acordul cu privire                      la cumpărarea terenului în conformitate cu prevederile art. 364 din O.U.G.                         nr. 57/2019 privind Codul administrativ, cu modificările și completările ulterioare</w:t>
      </w:r>
      <w:r>
        <w:rPr>
          <w:rFonts w:cs="Times New Roman" w:ascii="Times New Roman" w:hAnsi="Times New Roman"/>
          <w:sz w:val="28"/>
          <w:szCs w:val="28"/>
        </w:rPr>
        <w:t xml:space="preserve"> și declară că nu are cunoștință de existența vreunui litigiu pe rolul instanțelor de judecată privind imobilul c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</w:p>
    <w:p>
      <w:pPr>
        <w:pStyle w:val="Normal"/>
        <w:spacing w:lineRule="auto" w:line="252"/>
        <w:ind w:firstLine="567"/>
        <w:jc w:val="both"/>
        <w:rPr/>
      </w:pPr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mobilul teren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 se propune vânzarea în favoarea petentei Pente Grete - Elisabeta,  a </w:t>
      </w:r>
      <w:bookmarkStart w:id="16" w:name="_Hlk115944893"/>
      <w:r>
        <w:rPr>
          <w:rFonts w:cs="Times New Roman" w:ascii="Times New Roman" w:hAnsi="Times New Roman"/>
          <w:color w:val="000000"/>
          <w:sz w:val="28"/>
          <w:szCs w:val="28"/>
        </w:rPr>
        <w:t>terenului în suprafață de 114 mp.</w:t>
      </w:r>
    </w:p>
    <w:p>
      <w:pPr>
        <w:pStyle w:val="Normal"/>
        <w:spacing w:lineRule="auto" w:line="252"/>
        <w:ind w:firstLine="567"/>
        <w:jc w:val="both"/>
        <w:rPr/>
      </w:pPr>
      <w:bookmarkStart w:id="17" w:name="_Hlk34643871"/>
      <w:bookmarkEnd w:id="16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vânzare a fost calculat </w:t>
      </w:r>
      <w:r>
        <w:rPr>
          <w:rFonts w:cs="Times New Roman" w:ascii="Times New Roman" w:hAnsi="Times New Roman"/>
          <w:color w:val="000000"/>
          <w:sz w:val="28"/>
          <w:szCs w:val="28"/>
        </w:rPr>
        <w:t>conform prețurilor prevăzute în raportul de evaluare a terenurilor, care constituie Anexa 1 la Hotărârea Consiliului Local al Municipiului Satu Mare nr.155/28.04.2022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right="-1" w:firstLine="567"/>
        <w:jc w:val="both"/>
        <w:rPr/>
      </w:pPr>
      <w:bookmarkStart w:id="18" w:name="_Hlk34643871"/>
      <w:bookmarkStart w:id="19" w:name="_Hlk88218935"/>
      <w:bookmarkStart w:id="20" w:name="_Hlk113883141"/>
      <w:bookmarkStart w:id="21" w:name="_Hlk113608399"/>
      <w:bookmarkStart w:id="22" w:name="_Hlk4570343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art. 364 din OU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_Hlk88218935"/>
      <w:bookmarkStart w:id="24" w:name="_Hlk113883141"/>
      <w:bookmarkStart w:id="25" w:name="_Hlk113608399"/>
      <w:bookmarkStart w:id="26" w:name="_Hlk45703437"/>
      <w:bookmarkStart w:id="27" w:name="_Hlk88218935"/>
      <w:bookmarkStart w:id="28" w:name="_Hlk113883141"/>
      <w:bookmarkStart w:id="29" w:name="_Hlk113608399"/>
      <w:bookmarkStart w:id="30" w:name="_Hlk45703437"/>
      <w:bookmarkEnd w:id="27"/>
      <w:bookmarkEnd w:id="28"/>
      <w:bookmarkEnd w:id="29"/>
      <w:bookmarkEnd w:id="30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i/>
          <w:color w:val="262626"/>
          <w:sz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Băbțan Raul - Gabri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8"/>
          <w:lang w:eastAsia="ro-RO"/>
        </w:rPr>
      </w:pPr>
      <w:r>
        <w:rPr>
          <w:rFonts w:cs="Times New Roman" w:ascii="Times New Roman" w:hAnsi="Times New Roman"/>
          <w:i/>
          <w:color w:val="262626"/>
          <w:sz w:val="20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5-01-22T10:21:00Z</cp:lastPrinted>
  <dcterms:modified xsi:type="dcterms:W3CDTF">2025-05-20T08:50:00Z</dcterms:modified>
  <cp:revision>130</cp:revision>
  <dc:subject/>
  <dc:title>Consiliul local al municipiului Satu Mare</dc:title>
</cp:coreProperties>
</file>