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-132080</wp:posOffset>
            </wp:positionV>
            <wp:extent cx="833120" cy="128968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ro-RO"/>
        </w:rPr>
        <w:t>ROMÂNIA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JUDEŢUL SATU MARE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CONSILIUL LOCAL AL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o-RO"/>
        </w:rPr>
        <w:t>MUNICIPIULUI SATU MARE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4.414/23.01</w:t>
      </w:r>
      <w:r>
        <w:rPr>
          <w:rStyle w:val="Xpanelheadertext2"/>
          <w:sz w:val="22"/>
          <w:szCs w:val="22"/>
          <w:lang w:val="ro-RO"/>
        </w:rPr>
        <w:t>.2025</w:t>
      </w:r>
    </w:p>
    <w:p>
      <w:pPr>
        <w:pStyle w:val="Normal"/>
        <w:ind w:right="-784" w:hanging="0"/>
        <w:jc w:val="center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 xml:space="preserve">                                                                         </w:t>
      </w: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/......2025</w:t>
      </w:r>
    </w:p>
    <w:p>
      <w:pPr>
        <w:pStyle w:val="Normal"/>
        <w:shd w:fill="FFFFFF" w:val="clear"/>
        <w:ind w:left="100" w:right="10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ivind aprobarea </w:t>
      </w:r>
      <w:bookmarkStart w:id="0" w:name="_Hlk77575425"/>
      <w:r>
        <w:rPr>
          <w:b/>
          <w:bCs/>
          <w:sz w:val="28"/>
          <w:szCs w:val="28"/>
          <w:lang w:val="ro-RO"/>
        </w:rPr>
        <w:t>Planului de lucrări de întreținere, înlocuire și dezvoltare a activelor concesionate la  Apaserv Satu Mare S.A. finanțat din Fondul de  întreținere, înlocuire și dezvoltare (IID) pentru anul 2025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  <w:bookmarkEnd w:id="0"/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nsiliul Local al Municipiului Satu Mare ,</w:t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proiectul de hotărâre înregistrat sub nr. ..................2025, referatul de aprobare al Primarului Municipiului Satu Mare, înregistrat sub nr. 4.416/23.01.2025, în calitate de inițiator, raportul comun a Direcției Economice și a Serviciului Investiții, Gospodărire, Întreținere din cadrul aparatului de specialitate al primarului, înregistrat sub nr. 4.419/23.01.2025, raportul nr. 711/20.01.2025 întocmit de Apaserv Satu Mare S.A. și avizele comisiilor de specialitate ale consiliului local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acord cu prevederile art. 27 lit. aa) din Actul Constitutiv al Apaserv Satu Mare S.A aprobat de Consiliul Local Satu Mare prin Hotărârea nr. 29/28.02.2019 privind aprobarea modificării Actului constitutiv al APASERV Satu Mare S.A., precum și Hotărârea Consiliului de administrație nr. 1/23.01.2025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 w:eastAsia="ro-RO"/>
        </w:rPr>
        <w:t> </w:t>
      </w:r>
      <w:r>
        <w:rPr>
          <w:sz w:val="28"/>
          <w:szCs w:val="28"/>
          <w:lang w:val="ro-RO" w:eastAsia="ro-RO"/>
        </w:rPr>
        <w:t>Î</w:t>
      </w:r>
      <w:r>
        <w:rPr>
          <w:sz w:val="28"/>
          <w:szCs w:val="28"/>
          <w:lang w:val="ro-RO"/>
        </w:rPr>
        <w:t xml:space="preserve">n conformitate cu prevederile art.10 din Anexa </w:t>
      </w:r>
      <w:bookmarkStart w:id="1" w:name="_Hlk127455233"/>
      <w:r>
        <w:rPr>
          <w:sz w:val="28"/>
          <w:szCs w:val="28"/>
          <w:lang w:val="ro-RO"/>
        </w:rPr>
        <w:t>la Ordonanța de Urgență a Guvernului nr.198/22.12.2005 privind constituirea, alimentarea și utilizarea Fondului de întreținere, înlocuire și dezvoltare pentru proiectele de dezvoltare a infrastructurii serviciilor publice care beneficiază de asistență financiară nerambursabilă din partea Uniunii Europene, cu modificările și completările ulterioare</w:t>
      </w:r>
      <w:bookmarkEnd w:id="1"/>
      <w:r>
        <w:rPr>
          <w:sz w:val="28"/>
          <w:szCs w:val="28"/>
          <w:lang w:val="ro-RO"/>
        </w:rPr>
        <w:t>.</w:t>
      </w:r>
    </w:p>
    <w:p>
      <w:pPr>
        <w:pStyle w:val="Normal"/>
        <w:suppressAutoHyphens w:val="true"/>
        <w:ind w:firstLine="600"/>
        <w:jc w:val="both"/>
        <w:rPr/>
      </w:pPr>
      <w:r>
        <w:rPr>
          <w:color w:val="000000"/>
          <w:sz w:val="28"/>
          <w:szCs w:val="28"/>
          <w:lang w:val="ro-RO" w:eastAsia="zh-CN"/>
        </w:rPr>
        <w:t>Ț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baza prevederilor art. 129 alin. (2) lit. b) și lit. d), alin. (4) lit. f), alin. (7) lit. n) din O.U.G. nr. 57/2019 privind Codul administrativ, cu modificările și completările ulterioare. În temeiul prevederilor art. 139 alin. (3) lit. g), lit. h)  și art. 196 alin.(1) lit. a) din O.U.G nr.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ÂRE: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Se aprobă Planul de lucrări de întreținere, înlocuire și dezvoltare a activelor concesionate la Apaserv Satu Mare S.A. finanțat din fondul de întreținere, înlocuire și dezvoltare (IID) pentru anul 2025, parte integrantă a Programului de investiții</w:t>
      </w:r>
      <w:r>
        <w:rPr>
          <w:b/>
          <w:bCs/>
          <w:sz w:val="28"/>
          <w:szCs w:val="28"/>
          <w:lang w:val="ro-RO"/>
        </w:rPr>
        <w:t xml:space="preserve"> - </w:t>
      </w:r>
      <w:r>
        <w:rPr>
          <w:sz w:val="28"/>
          <w:szCs w:val="28"/>
          <w:lang w:val="ro-RO"/>
        </w:rPr>
        <w:t>anexă la Contractul de delegare a gestiunii serviciilor publice de alimentare cu apă și de canalizare, conform anexelor nr. 1 şi nr. 2  părți integrante ale prezentei hotărâr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Programul de investiții</w:t>
      </w:r>
      <w:r>
        <w:rPr>
          <w:b/>
          <w:bCs/>
          <w:sz w:val="28"/>
          <w:szCs w:val="28"/>
          <w:lang w:val="ro-RO"/>
        </w:rPr>
        <w:t xml:space="preserve"> - </w:t>
      </w:r>
      <w:r>
        <w:rPr>
          <w:sz w:val="28"/>
          <w:szCs w:val="28"/>
          <w:lang w:val="ro-RO"/>
        </w:rPr>
        <w:t>anexă la Contractul de delegare a gestiunii serviciilor publice de alimentare cu apă și de canalizare va fi actualizat în baza prezentei hotărâr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Cu ducerea la îndeplinire a prezentei se încredințează directorul general al Apaserv Satu Mare S.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4</w:t>
      </w:r>
      <w:r>
        <w:rPr>
          <w:sz w:val="28"/>
          <w:szCs w:val="28"/>
          <w:lang w:val="ro-RO"/>
        </w:rPr>
        <w:t>.  Prezenta hotărâre se comunică, prin intermediul Secretarului General al Municipiului Satu Mare, în termenul prevăzut de lege, Primarului Municipiului Satu Mare, Instituției Prefectului - Județul Satu Mare Serviciului Investiții Gospodărire, Întreținere, Direcției economice și APASERV Satu Mare S.A.</w:t>
      </w:r>
    </w:p>
    <w:p>
      <w:pPr>
        <w:pStyle w:val="Normal"/>
        <w:ind w:left="4320" w:right="-852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320" w:right="-852"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4320" w:right="-852" w:firstLine="720"/>
        <w:jc w:val="both"/>
        <w:rPr/>
      </w:pPr>
      <w:r>
        <w:rPr>
          <w:b/>
          <w:bCs/>
          <w:sz w:val="28"/>
          <w:szCs w:val="28"/>
          <w:lang w:val="ro-RO"/>
        </w:rPr>
        <w:t>Inițiator proiect,</w:t>
      </w:r>
    </w:p>
    <w:p>
      <w:pPr>
        <w:pStyle w:val="Normal"/>
        <w:ind w:left="1416" w:firstLine="708"/>
        <w:jc w:val="center"/>
        <w:rPr/>
      </w:pPr>
      <w:r>
        <w:rPr>
          <w:b/>
          <w:bCs/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>PRIMAR</w:t>
      </w:r>
    </w:p>
    <w:p>
      <w:pPr>
        <w:pStyle w:val="Normal"/>
        <w:ind w:left="1416" w:firstLine="708"/>
        <w:jc w:val="center"/>
        <w:rPr/>
      </w:pPr>
      <w:r>
        <w:rPr>
          <w:b/>
          <w:bCs/>
          <w:sz w:val="28"/>
          <w:szCs w:val="28"/>
          <w:lang w:val="ro-RO"/>
        </w:rPr>
        <w:t xml:space="preserve">    </w:t>
      </w: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VIZAT</w:t>
      </w:r>
    </w:p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 al municipiului,</w:t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784" w:hanging="0"/>
        <w:rPr/>
      </w:pPr>
      <w:r>
        <w:rPr>
          <w:sz w:val="16"/>
          <w:szCs w:val="16"/>
          <w:lang w:val="ro-RO"/>
        </w:rPr>
        <w:t>Întocmit, 2 ex.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Szucs Zsigmond</w:t>
      </w:r>
    </w:p>
    <w:sectPr>
      <w:footerReference w:type="default" r:id="rId3"/>
      <w:type w:val="nextPage"/>
      <w:pgSz w:w="11906" w:h="16838"/>
      <w:pgMar w:left="1440" w:right="708" w:gutter="0" w:header="0" w:top="1440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odyTextChar">
    <w:name w:val="Body Text Char"/>
    <w:qFormat/>
    <w:rPr>
      <w:sz w:val="28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5:00Z</dcterms:created>
  <dc:creator>Doina Iojiban</dc:creator>
  <dc:description/>
  <cp:keywords/>
  <dc:language>en-US</dc:language>
  <cp:lastModifiedBy>Mirela Tatar-Sinca</cp:lastModifiedBy>
  <cp:lastPrinted>2024-02-23T13:46:00Z</cp:lastPrinted>
  <dcterms:modified xsi:type="dcterms:W3CDTF">2025-01-27T09:31:00Z</dcterms:modified>
  <cp:revision>7</cp:revision>
  <dc:subject/>
  <dc:title>ROMÂNIA</dc:title>
</cp:coreProperties>
</file>