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05740</wp:posOffset>
            </wp:positionV>
            <wp:extent cx="771525" cy="100520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UDEŢUL SATU MAR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r. 45447/24.07.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  <w:t>PROIEC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ÂREA NR.............................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privind aprobarea </w:t>
      </w:r>
      <w:r>
        <w:rPr>
          <w:sz w:val="28"/>
          <w:szCs w:val="28"/>
        </w:rPr>
        <w:t xml:space="preserve">Normelor financiare de utilizare a fondurilor alocate Clubului Sportiv Municipal Olimpia Satu Mare pentru activitățile sportiv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adresa Clubului Sportiv Municipal Olimpia Satu Mare cu nr. 1164/17.07.2025 înregistrată la sediul autorității sub nr. 44355/18.07.2025, Procesul Verbal al ședinței Comitetului Director din data de 18.07.2025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......, referatul de aprobare al  Primarului Municipiului Satu Mare, în calitate de inițiator, înregistrat sub nr. 45448/24.07.2025, raportul de specialitate comun al directorului executiv al Direcției economice și al </w:t>
      </w:r>
      <w:bookmarkStart w:id="0" w:name="_Hlk204247237"/>
      <w:r>
        <w:rPr>
          <w:sz w:val="28"/>
          <w:szCs w:val="28"/>
        </w:rPr>
        <w:t xml:space="preserve">Serviciului coordonare instituții subordonate, comunicare, cultură și sport </w:t>
      </w:r>
      <w:bookmarkEnd w:id="0"/>
      <w:r>
        <w:rPr>
          <w:sz w:val="28"/>
          <w:szCs w:val="28"/>
        </w:rPr>
        <w:t>înregistrat sub nr. 45449/24.07.2025, raportul Serviciului Juridic înregistrat sub nr. 45460/24.07.2025,</w:t>
      </w:r>
      <w:bookmarkStart w:id="1" w:name="_Hlk129760655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avizele comisiilor de specialitate ale Consiliului Local Satu Mare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vând în vedere prevederile Hotărârii Consiliului Local nr. 125/24.05.2007 privind aprobarea </w:t>
      </w:r>
      <w:r>
        <w:rPr>
          <w:bCs/>
          <w:sz w:val="28"/>
          <w:szCs w:val="28"/>
        </w:rPr>
        <w:t xml:space="preserve">înființării Clubului Sportiv Municipal Satu Mare cu modificările și completările ulterioare, ale </w:t>
      </w:r>
      <w:r>
        <w:rPr>
          <w:sz w:val="28"/>
          <w:szCs w:val="28"/>
        </w:rPr>
        <w:t>Hotărârii Consiliului Local Satu Mare nr. 364/29.09.2022 privind schimbarea denumirii Clubului Sportiv Municipal Satu Mare în Club Sportiv Municipal Olimpia Satu Mare și ale Hotărârii Consiliului Local Satu Mare nr. 361/28.11.2024 privind aprobarea regulamentului de organizare și funcționare al Clubului Sportiv Municipal Olimpia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nstatând necesitatea modificării/completării Normelor financiare de utilizare a fondurilor alocate Clubului Sportiv Municipal Olimpia Satu Mare din bugetul local pentru activitățile sportive aprobate prin Hotărârea Consiliului Local Satu Mare nr. </w:t>
      </w:r>
      <w:r>
        <w:rPr>
          <w:bCs/>
          <w:sz w:val="28"/>
          <w:szCs w:val="28"/>
        </w:rPr>
        <w:t>105/ 30.03.2023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În acord cu prevederile: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</w:rPr>
        <w:t xml:space="preserve">art. 26 alin. (1) alin. (2) lit. b) art. 67 alin. (1) alin. (2), lit. c) </w:t>
      </w:r>
      <w:r>
        <w:rPr>
          <w:sz w:val="28"/>
          <w:szCs w:val="28"/>
          <w:u w:val="single"/>
        </w:rPr>
        <w:t>alin. (3) alin. (</w:t>
      </w:r>
      <w:r>
        <w:rPr>
          <w:sz w:val="28"/>
          <w:szCs w:val="28"/>
        </w:rPr>
        <w:t>4) lit. b) art. 71 alin. (2) din Legea educației fizice și sportului  nr. 69/2000, cu modificările și completările ulterioare;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</w:rPr>
        <w:t xml:space="preserve">art. 14 art. 20 art. 21 art. 22 alin. (3) art. 23 și art. 24 art. 68 din Legea nr. 273/2006 privind finanțele publice locale, cu modificările și completările ulterioare; 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Ordinului nr.  1792/2002 pentru aprobarea Normelor metodologice privind angajarea, lichidarea, ordonanțarea și plata cheltuielilor instituțiilor publice, precum și organizarea, evidența și raportarea angajamentelor bugetare și legale, cu modificările și completările ulterioare; 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</w:rPr>
        <w:t xml:space="preserve">art. 1 alin. (2) art. 5 alin. (1) art. 6 art. 10 art. 17 art. 18 art. 30 și art. 33 din Legea contabilității  nr. 82/1991 republicată, cu modificările și completările ulterioare;  </w:t>
      </w:r>
    </w:p>
    <w:p>
      <w:pPr>
        <w:pStyle w:val="TextBody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Ținând cont de prevederile </w:t>
      </w:r>
      <w:r>
        <w:rPr>
          <w:sz w:val="28"/>
          <w:szCs w:val="28"/>
        </w:rPr>
        <w:t>Legii nr. 24/2000 privind normele de tehnică legislativă pentru elaborarea actelor normative, republicată, cu modificările și completările ulterioare,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 xml:space="preserve">În conformitate cu prevederile art.129 alin. (1) alin. (2) lit. b) și lit. d) coroborate cu prevederile alin. (4) lit. a) și alin. (7) lit. f) din OUG nr. 57/2019 privind Codul administrativ, cu modificările și completările ulterioare, 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39 alin. (3) lit. a) precum și ale art.196 alin. (1) lit. a) din Ordonanța de urgență nr. 57/2019 privind Codul administrativ, cu modificările și completările ulterioare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doptă prezenta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Normele financiare de utilizare a fondurilor alocate Clubului Sportiv Municipal Olimpia Satu Mare pentru activitățile sportive, conform anexei care face parte integrantă din prezenta hotărâre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Cheltuirea fondurilor alocate se supune legilor în vigoare și este în responsabilitatea exclusivă a Clubului Sportiv Municipal Olimpia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.</w:t>
      </w:r>
      <w:r>
        <w:rPr>
          <w:bCs/>
          <w:sz w:val="28"/>
          <w:szCs w:val="28"/>
        </w:rPr>
        <w:t xml:space="preserve"> La data intrării în vigoare a prezentei hotărâri încetează aplicabilitatea prevederilor Hotărârii Consiliului Local Satu Mare nr. 105/30.03.2023 </w:t>
      </w:r>
      <w:r>
        <w:rPr>
          <w:sz w:val="28"/>
          <w:szCs w:val="28"/>
          <w:shd w:fill="FFFFFF" w:val="clear"/>
        </w:rPr>
        <w:t xml:space="preserve">privind aprobarea </w:t>
      </w:r>
      <w:r>
        <w:rPr>
          <w:sz w:val="28"/>
          <w:szCs w:val="28"/>
        </w:rPr>
        <w:t>Normelor financiare de utilizare a fondurilor alocate Clubului Sportiv Municipal Olimpia din bugetul local pentru activitățile sportive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4.</w:t>
      </w:r>
      <w:r>
        <w:rPr>
          <w:sz w:val="28"/>
          <w:szCs w:val="28"/>
        </w:rPr>
        <w:t xml:space="preserve"> Cu ducerea la îndeplinire a prezentei hotărâri se încredințează Primarul Municipiului Satu Mare prin structurile din aparatul de specialitate și Clubul Sportiv Municipal Olimpia Satu Mar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Art.5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Primarului Municipiului Satu Mare, Instituției Prefectului-Județul Satu Mare, </w:t>
      </w:r>
      <w:r>
        <w:rPr>
          <w:bCs/>
          <w:sz w:val="28"/>
          <w:szCs w:val="28"/>
        </w:rPr>
        <w:t xml:space="preserve">Clubului Sportiv Municipal Olimpia Satu Mare,  </w:t>
      </w:r>
      <w:r>
        <w:rPr>
          <w:bCs/>
          <w:color w:val="FF0000"/>
          <w:sz w:val="28"/>
          <w:szCs w:val="28"/>
        </w:rPr>
        <w:t xml:space="preserve">Directorului executiv al Direcției Economice </w:t>
      </w:r>
      <w:r>
        <w:rPr>
          <w:color w:val="FF0000"/>
          <w:sz w:val="28"/>
          <w:szCs w:val="28"/>
        </w:rPr>
        <w:t xml:space="preserve">și Serviciului coordonare instituții subordonate, comunicare, cultură și sport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IŢIATOR PROIE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MA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KERESKÉNYI GÁBO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VIZAT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ECRETAR GENERAL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vaci Natalia Ileana/2 ex. </w:t>
      </w:r>
    </w:p>
    <w:sectPr>
      <w:footerReference w:type="default" r:id="rId3"/>
      <w:type w:val="nextPage"/>
      <w:pgSz w:w="12240" w:h="15840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5:00Z</dcterms:created>
  <dc:creator>Secretariat</dc:creator>
  <dc:description/>
  <cp:keywords/>
  <dc:language>en-US</dc:language>
  <cp:lastModifiedBy>Mariana Husar</cp:lastModifiedBy>
  <cp:lastPrinted>2023-03-28T11:33:00Z</cp:lastPrinted>
  <dcterms:modified xsi:type="dcterms:W3CDTF">2025-07-28T10:53:00Z</dcterms:modified>
  <cp:revision>38</cp:revision>
  <dc:subject/>
  <dc:title>ROMÂNIA</dc:title>
</cp:coreProperties>
</file>