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10" w:leader="none"/>
        </w:tabs>
        <w:rPr>
          <w:b/>
          <w:b/>
          <w:bCs/>
        </w:rPr>
      </w:pPr>
      <w:r>
        <w:rPr>
          <w:b/>
          <w:bCs/>
        </w:rPr>
        <w:t xml:space="preserve">CONSILIUL LOCAL AL MUNICIPIULUI SATU MAR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iCs/>
        </w:rPr>
      </w:pPr>
      <w:r>
        <w:rPr>
          <w:b/>
          <w:iCs/>
        </w:rPr>
        <w:t>Anexa la HCL Satu Mare nr. .........................</w:t>
      </w:r>
    </w:p>
    <w:p>
      <w:pPr>
        <w:pStyle w:val="NormalWeb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Web"/>
        <w:ind w:left="720" w:hanging="0"/>
        <w:jc w:val="center"/>
        <w:rPr/>
      </w:pPr>
      <w:r>
        <w:rPr>
          <w:b/>
          <w:bCs/>
        </w:rPr>
        <w:t>Punctele de oprire pentru operatorii de transport public de persoane   prin curse regulate în trafic judeţean, interjudeţean şi internaţional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jc w:val="both"/>
        <w:rPr/>
      </w:pPr>
      <w:r>
        <w:rPr/>
        <w:tab/>
        <w:t>În funcţie de destinaţia traseului pentru transportul public de persoane se stabilesc următoarele staţii (puncte) intermediare de oprire pentru îmbarcarea/debarcarea persoanelor transportate, pentru transportul de persoane prin curse regulate judeţene, interjudeţene şi internaţionale: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Puncte intermediare de oprire: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staţia publică de pe Drum Botiz (intersecţie cu str. Şoimoşeni) - pe ambele sensuri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staţia publică de pe Drum Botiz la Biserica Ortodoxă Petru şi Pavel - pe ambele sensur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 xml:space="preserve">staţia publică Colegiul Economic „Gheorghe Dragoş”- pe sensul de ieşire – între orele 6:00 – 9:00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aţia publică de pe b-dul. Lucian Blaga (vis a vis de fosta cantina Unio) -</w:t>
      </w:r>
      <w:r>
        <w:rPr>
          <w:bCs/>
        </w:rPr>
        <w:t xml:space="preserve"> pe ambele sensur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staţie publică Pod Decebal (pe sensul de intrare - Burdea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staţia publică str. Careiului (</w:t>
      </w:r>
      <w:r>
        <w:rPr/>
        <w:t>staţia de lângă Mol şi Fabrica de Pâine) - pe ambele sensur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staţia publică de pe b-dul Cloşca (de la Biserica Greco-Catolică Sfinţii Apostoli Petru şi Pavel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punct de îmbarcare/debarcare la intrarea în Parcul Industrial ( pe ambele sensuri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taţia publică de pe b-dul. Lucian Blaga (zona Ceprom)</w:t>
      </w:r>
      <w:r>
        <w:rPr>
          <w:bCs/>
        </w:rPr>
        <w:t xml:space="preserve"> - pe sensul de ieşir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 xml:space="preserve">staţia publică de pe b-dul. Lucian Blaga (lângă OMV) </w:t>
      </w:r>
      <w:r>
        <w:rPr>
          <w:bCs/>
        </w:rPr>
        <w:t>-</w:t>
      </w:r>
      <w:r>
        <w:rPr/>
        <w:t xml:space="preserve"> pe sensul de intrar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staţia publică de pe Drumul Careiului (lângă Lebăda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staţia publică de pe Drumul Careiului (vis a vis de CEC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staţia publică de pe Drumul Careiului (în zona Auchan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 xml:space="preserve">staţia publică pe str. Aurel Vlaicu (zona Rachel, pe ambele sensuri), 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 xml:space="preserve">staţia publică pe str. Aurel Vlaicu  (zona Parcul Unirii) </w:t>
      </w:r>
      <w:r>
        <w:rPr>
          <w:bCs/>
        </w:rPr>
        <w:t>-</w:t>
      </w:r>
      <w:r>
        <w:rPr/>
        <w:t xml:space="preserve"> pe ambele sensur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 xml:space="preserve">staţia publică din P-ţa Eroilor Revoluţiei - Spitalul Judeţean II </w:t>
      </w:r>
      <w:r>
        <w:rPr>
          <w:bCs/>
        </w:rPr>
        <w:t>-</w:t>
      </w:r>
      <w:r>
        <w:rPr/>
        <w:t xml:space="preserve"> pe ambele sensuri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staţia publică de pe str. N. Golescu (la P-ţa de alimente nr.1) – îmbarcare/debarcar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staţia publică de pe </w:t>
      </w:r>
      <w:r>
        <w:rPr/>
        <w:t xml:space="preserve">str. Gheorghe Bariţiu (intersecţia cu drumul dinspre Lazuri) - pe ambele sensuri;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/>
        <w:t>staţia publică de  pe str. Gheorghe Bariţiu (Biserica Ortodoxă Sf. Gheorghe) - pe ambele sensur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staţia publică de pe str. Iuliu Maniu - pe sensul de intrar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staţia publică de pe str. Prahova (la Spitalul Judeţean)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staţia publică de la urcare pe Pod  Golescu - </w:t>
      </w:r>
      <w:r>
        <w:rPr/>
        <w:t>Biserica Ortodoxă Sfinţii Constantin şi Elena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Cs/>
        </w:rPr>
        <w:t>staţia publică de pe str. Ion Vidu (zona Parcul Ufo) - pe ambele sensuri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>staţia publică de pe str. Rodnei (în zona Bisericii Greco Catolice) - pe ambele sensuri</w:t>
      </w:r>
    </w:p>
    <w:p>
      <w:pPr>
        <w:pStyle w:val="NormalWeb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bCs/>
        </w:rPr>
        <w:t xml:space="preserve">Toate punctele intermediare de oprire menționate mai sus, sunt destinate exclusiv îmbarcării și debarcării pasagerilor. </w:t>
      </w:r>
    </w:p>
    <w:p>
      <w:pPr>
        <w:pStyle w:val="NormalWeb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>Staționarea în aceste puncte este strict interzisă.</w:t>
      </w:r>
    </w:p>
    <w:p>
      <w:pPr>
        <w:pStyle w:val="NormalWeb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360"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DMINISTRATOR PUBLIC AL MUNICIPIULUI SATU MAR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asculic Csab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Șef Serviciu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Giurgiu Ovidiu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Chiș Alberto George/2ex.</w:t>
      </w:r>
    </w:p>
    <w:sectPr>
      <w:footerReference w:type="default" r:id="rId2"/>
      <w:type w:val="nextPage"/>
      <w:pgSz w:w="12240" w:h="15840"/>
      <w:pgMar w:left="1417" w:right="9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2:14:00Z</dcterms:created>
  <dc:creator>t</dc:creator>
  <dc:description/>
  <cp:keywords/>
  <dc:language>en-US</dc:language>
  <cp:lastModifiedBy>Angelica Lazarovici</cp:lastModifiedBy>
  <cp:lastPrinted>2025-07-21T10:42:00Z</cp:lastPrinted>
  <dcterms:modified xsi:type="dcterms:W3CDTF">2025-07-23T05:52:00Z</dcterms:modified>
  <cp:revision>14</cp:revision>
  <dc:subject/>
  <dc:title/>
</cp:coreProperties>
</file>