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6675</wp:posOffset>
            </wp:positionV>
            <wp:extent cx="609600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45169/23.07.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odificarea Anexei la</w:t>
      </w:r>
      <w:r>
        <w:rPr>
          <w:b/>
          <w:iCs/>
          <w:sz w:val="28"/>
          <w:szCs w:val="28"/>
        </w:rPr>
        <w:t xml:space="preserve"> Hotărârea Consiliului Local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16/28.09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nalizând proiectul de hotărâre nr. ....................., referatul de aprobare al inițiatorului, înregistrat sub nr. 45171/23.07.2025, raportul de specialitate </w:t>
      </w:r>
      <w:bookmarkStart w:id="0" w:name="_Hlk204001833"/>
      <w:r>
        <w:rPr>
          <w:sz w:val="28"/>
          <w:szCs w:val="28"/>
        </w:rPr>
        <w:t>comun al Administratorului Public al Municipiului Satu Mare și al Serviciului</w:t>
      </w:r>
      <w:bookmarkEnd w:id="0"/>
      <w:r>
        <w:rPr>
          <w:sz w:val="28"/>
          <w:szCs w:val="28"/>
        </w:rPr>
        <w:t xml:space="preserve"> Administrare Căi Publice și Autorizări înregistrat sub nr. 45172/23.07.2025, avizele comisiilor de specialitate ale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51/2006 privind serviciile comunitare de utilitate publică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Ordonanței Guvernului nr. 27/2011 privind transporturile rutiere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și completările ulterioare. 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  <w:sz w:val="28"/>
          <w:szCs w:val="28"/>
        </w:rPr>
        <w:t>În conformitate cu prevederile art. 129 alin. (2) lit. d) coroborate cu alin. (7) lit. n) din </w:t>
      </w:r>
      <w:bookmarkStart w:id="1" w:name="m_-5649151474717888461__Hlk37838852"/>
      <w:r>
        <w:rPr>
          <w:color w:val="222222"/>
          <w:sz w:val="28"/>
          <w:szCs w:val="28"/>
        </w:rPr>
        <w:t>O.U.G. nr. 57/2019 privind Codul Administrativ</w:t>
      </w:r>
      <w:bookmarkEnd w:id="1"/>
      <w:r>
        <w:rPr>
          <w:color w:val="222222"/>
          <w:sz w:val="28"/>
          <w:szCs w:val="28"/>
        </w:rPr>
        <w:t>, cu modificările și completările ulterioare,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  <w:sz w:val="28"/>
          <w:szCs w:val="28"/>
        </w:rPr>
        <w:t>În temeiul prevederilor art. 139 alin. (1) și ale art. 196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alin. (1) lit. a) 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optă prezenta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modificarea Anexei </w:t>
      </w:r>
      <w:r>
        <w:rPr>
          <w:iCs/>
          <w:sz w:val="28"/>
          <w:szCs w:val="28"/>
        </w:rPr>
        <w:t>la Hotărârea Consiliului Local Satu Mare nr. 216/28.09.2017, conform Anexei, parte integrantă a prezentei hotărâri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>Cu ducerea la îndeplinire a prezentei hotărâri se încredințează Primarul Municipiului Satu Mare prin intermediul Serviciului Administrare Căi Publice și Autorizări – Compartiment Guvernanță Corporativă din cadrul aparatului de specialitate al Primarului Municipiului Satu Mare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 prin grija Secretarului General al Municipiului Satu Mare, în termenul prevăzut de lege, Primarului Municipiului Satu Mare, Instituției Prefectului – Județul Satu Mare, Consiliului Județean Satu Mare, Autorității Rutiere Române - Biroul Teritorial Satu Mare, Poliției Locale a municipiului Satu Mare, IPJ Satu Mare și operatorilor de transport interesați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IŢIATOR PROIEC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MAR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ereskényi Gábor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bCs/>
          <w:sz w:val="28"/>
          <w:szCs w:val="28"/>
          <w:lang w:eastAsia="en-US"/>
        </w:rPr>
        <w:t>AVIZAT</w:t>
      </w:r>
    </w:p>
    <w:p>
      <w:pPr>
        <w:pStyle w:val="Normal"/>
        <w:spacing w:lineRule="auto" w:line="276"/>
        <w:ind w:left="5760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ECRETAR GENERAL</w:t>
      </w:r>
    </w:p>
    <w:p>
      <w:pPr>
        <w:pStyle w:val="Normal"/>
        <w:spacing w:lineRule="auto" w:line="276"/>
        <w:ind w:left="576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colța Mihaela Mari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ș Alberto George/2 ex. </w:t>
      </w:r>
    </w:p>
    <w:sectPr>
      <w:footerReference w:type="default" r:id="rId3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3:00Z</dcterms:created>
  <dc:creator>Luminita Surulescu</dc:creator>
  <dc:description/>
  <cp:keywords/>
  <dc:language>en-US</dc:language>
  <cp:lastModifiedBy>Loredana Giurgiu</cp:lastModifiedBy>
  <cp:lastPrinted>2025-07-21T10:41:00Z</cp:lastPrinted>
  <dcterms:modified xsi:type="dcterms:W3CDTF">2025-07-24T07:26:00Z</dcterms:modified>
  <cp:revision>17</cp:revision>
  <dc:subject/>
  <dc:title>Anexa nr</dc:title>
</cp:coreProperties>
</file>