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. 35847/04.06.202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HOTĂRÂREA NR. ...........................</w:t>
      </w:r>
    </w:p>
    <w:p>
      <w:pPr>
        <w:pStyle w:val="Normal"/>
        <w:jc w:val="center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  <w:t xml:space="preserve">privind aprobarea documentației  P.U.Z.- </w:t>
      </w:r>
    </w:p>
    <w:p>
      <w:pPr>
        <w:pStyle w:val="Normal"/>
        <w:jc w:val="center"/>
        <w:rPr/>
      </w:pPr>
      <w:r>
        <w:rPr>
          <w:rFonts w:eastAsia="Arial Unicode MS;Yu Gothic"/>
          <w:color w:val="000000"/>
          <w:sz w:val="28"/>
          <w:szCs w:val="28"/>
        </w:rPr>
        <w:t>Schimbare de destinație din industrie în servicii și locuire, refațadizare, recompartimentare și demolare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  <w:t>în municipiul Satu Mare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strada Mihai Viteazu, nr. 28</w:t>
      </w:r>
    </w:p>
    <w:p>
      <w:pPr>
        <w:pStyle w:val="Normal"/>
        <w:jc w:val="center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Hotca George, în calitate de reprezentant al societății SQUARE FEET S.R.L., înregistrată cu nr. 21108/01.04.2025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……..…………., referatul de aprobare al Primarului municipiului Satu Mare înregistrat sub nr. 35848/04.06.2025, în calitate de inițiator, Avizul Favorabil al Arhitectului șef înregistrat sub nr. 15/27.05.2025, Raportul informării și consultării publicului înregistrat sub nr. 11611/21.02.2025, Raportul de specialitate al Arhitectului șef al Municipiului Satu Mare înregistrat sub nr. 35849/04.06.2025, raportul Serviciului Juridic înregistrat sub nr. 36576/10.06.2025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–(1^3), art. 45 lit. b), art. 47, art. 56 alin. (4), alin.(6), art.65 alin.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Schimbare de destinație din industrie în servicii și locuire, refațadizare, recompartimentare și demolare</w:t>
      </w:r>
      <w:r>
        <w:rPr>
          <w:rFonts w:eastAsia="Arial Unicode MS;Yu Gothic"/>
          <w:bCs/>
          <w:color w:val="000000"/>
          <w:sz w:val="28"/>
          <w:szCs w:val="28"/>
        </w:rPr>
        <w:t>,</w:t>
      </w:r>
      <w:r>
        <w:rPr>
          <w:rFonts w:eastAsia="Arial Unicode MS;Yu Gothic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it-IT" w:eastAsia="en-US"/>
        </w:rPr>
        <w:t>întocmită de ARHING S.R.L., în conformitate cu proiectul nr. 12/2023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ele înscrise în </w:t>
      </w:r>
      <w:r>
        <w:rPr>
          <w:b/>
          <w:bCs/>
          <w:color w:val="000000"/>
          <w:sz w:val="28"/>
          <w:szCs w:val="28"/>
        </w:rPr>
        <w:t>C.F. nr. 157835 Satu Mare și C.F. nr. 186138 Satu Mare.</w:t>
      </w:r>
    </w:p>
    <w:p>
      <w:pPr>
        <w:pStyle w:val="Normal"/>
        <w:jc w:val="both"/>
        <w:rPr>
          <w:rFonts w:eastAsia="Arial Unicode MS;Yu Gothic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Art. 2. </w:t>
      </w:r>
      <w:r>
        <w:rPr>
          <w:color w:val="000000"/>
          <w:sz w:val="28"/>
          <w:szCs w:val="28"/>
        </w:rPr>
        <w:t>La faza D.T.A.C. se va anexa documentația avizată conform legislației aplicabile privind sistemele de parcări etajate mecanizate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3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5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ilor, Primarului Municipiului Satu Mare, Instituției Prefectului-județul Satu Mare, Arhitectului șef al Municipiului Satu Mare, iar Oficiului de Cadastru şi Publicitate Imobiliară Satu Mare, cât și Consiliul Județean Satu Mare – Direcția Arhitect Șef prin Serviciul Dezvoltare Urbană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AR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Kereskényi Gábor</w:t>
      </w:r>
    </w:p>
    <w:p>
      <w:pPr>
        <w:pStyle w:val="Heading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SECRETAR GENERAL</w:t>
      </w:r>
    </w:p>
    <w:p>
      <w:pPr>
        <w:pStyle w:val="Normal"/>
        <w:ind w:left="5760" w:firstLine="336"/>
        <w:jc w:val="center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Mihaela Maria Racolţ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D.C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;Yu Gothic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Yu Gothic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;Yu Gothic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Cristiana Dobie</cp:lastModifiedBy>
  <cp:lastPrinted>2022-11-08T13:37:00Z</cp:lastPrinted>
  <dcterms:modified xsi:type="dcterms:W3CDTF">2025-06-13T07:23:00Z</dcterms:modified>
  <cp:revision>60</cp:revision>
  <dc:subject/>
  <dc:title>PRIMĂRIA MUNICIPIULUI SATU MARE</dc:title>
</cp:coreProperties>
</file>