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35849/04.06.2025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Schimbare de destinație din industrie în servicii și locuire, refațadizare, recompartimentare și demolare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>strada Mihai Viteazu, nr. 28, imobile identificate prin Nr. Cad. 157835, Nr. Cad. 157835-C1, Nr. Cad. 157835-C2 și Nr. Cad. 1861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obilele se află în ansamblul urban “Strada Mihai Viteazul”, ansamblu înscris în lista monumentelor istorice, având codul LMI SM-II-a-B-05235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Hotca George, în calitate de reprezentant al societății SQUARE FEET S.R.L., înregistrată la sediul instituției prin adresa nr. 21108/01.04.2025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Schimbare de destinație din industrie în servicii și locuire, refațadizare, recompartimentare și demolare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Conform extrasului C.F. nr. </w:t>
      </w:r>
      <w:r>
        <w:rPr>
          <w:color w:val="000000"/>
          <w:sz w:val="28"/>
          <w:szCs w:val="28"/>
          <w:lang w:val="en-US" w:eastAsia="en-US"/>
        </w:rPr>
        <w:t xml:space="preserve">157835 Satu Mare și C.F. nr. 186138 Satu Mare, </w:t>
      </w:r>
      <w:r>
        <w:rPr>
          <w:color w:val="000000"/>
          <w:sz w:val="28"/>
          <w:szCs w:val="28"/>
          <w:lang w:val="ro-RO" w:eastAsia="en-US"/>
        </w:rPr>
        <w:t>imobilele sunt situate în intravilanul municipiului Satu Mare, având categoria de curți-construcți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P+3 – clădirea de la frontul străzii și P+2 – clădirea din incinta imobilului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_Hlk181953241"/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max. admis</w:t>
      </w:r>
      <w:r>
        <w:rPr>
          <w:color w:val="000000"/>
          <w:sz w:val="28"/>
          <w:szCs w:val="28"/>
        </w:rPr>
        <w:t xml:space="preserve">: </w:t>
      </w:r>
      <w:bookmarkEnd w:id="0"/>
      <w:r>
        <w:rPr>
          <w:color w:val="000000"/>
          <w:sz w:val="28"/>
          <w:szCs w:val="28"/>
        </w:rPr>
        <w:t>17.00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 60.12%, CUT max 2.4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Aliniamente: </w:t>
      </w:r>
      <w:bookmarkStart w:id="1" w:name="_Hlk181953290"/>
      <w:bookmarkStart w:id="2" w:name="_Hlk162943213"/>
      <w:bookmarkStart w:id="3" w:name="_Hlk159242018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nr. U 3a – Plan de situație - mobilare; </w:t>
      </w:r>
      <w:bookmarkEnd w:id="2"/>
      <w:r>
        <w:rPr>
          <w:color w:val="000000"/>
          <w:sz w:val="28"/>
          <w:szCs w:val="28"/>
          <w:lang w:val="en-US" w:eastAsia="en-US"/>
        </w:rPr>
        <w:t>se va păstra aliniamentul existent.</w:t>
      </w:r>
      <w:bookmarkEnd w:id="1"/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4" w:name="_Hlk181953301"/>
      <w:bookmarkEnd w:id="3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nr. U 3a – Plan de situație - mobilare; </w:t>
      </w:r>
      <w:r>
        <w:rPr>
          <w:color w:val="000000"/>
          <w:sz w:val="28"/>
          <w:szCs w:val="28"/>
          <w:lang w:val="en-US" w:eastAsia="en-US"/>
        </w:rPr>
        <w:t>cu respectarea Codului Civil.</w:t>
      </w:r>
      <w:bookmarkEnd w:id="4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cesul auto pe parcelă va rămâne cel existent, toate accesele se vor realiza din strada Mihai Viteazu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sz w:val="28"/>
          <w:szCs w:val="28"/>
          <w:lang w:val="ro-RO" w:eastAsia="en-US"/>
        </w:rPr>
        <w:t>conform Anexei nr. 5 din Regulamentul General de Urbanism din 27 iunie 1996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o-RO" w:eastAsia="en-US"/>
        </w:rPr>
        <w:t>Conform Anexei 1 la H.C.L. 350/2021 privind asigurarea cerințelor minime cu privire la autorizarea construcțiilor și necesarului locurilor de parcare/agarare în municipiul Satu Mare, se vor asigura pe parcela proprie un spațiu destinat depozitării bicicletelor, cu o capacitate de min. 1 bicicletă/apartament cât și parcări speciale pentru persoanele cu dizabilități</w:t>
      </w:r>
      <w:r>
        <w:rPr>
          <w:sz w:val="28"/>
          <w:szCs w:val="28"/>
          <w:lang w:val="en-US" w:eastAsia="en-US"/>
        </w:rPr>
        <w:t>; la 10 locuri de parcare/garare, se va asigura o sta</w:t>
      </w:r>
      <w:r>
        <w:rPr>
          <w:sz w:val="28"/>
          <w:szCs w:val="28"/>
          <w:lang w:val="ro-RO" w:eastAsia="en-US"/>
        </w:rPr>
        <w:t xml:space="preserve">ție de încărcare pentru mașini electrice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a faza D.T.A.C. se va anexa documentația avizată conform legislației aplicabile privind sistemele de parcări etajate mecanizate. De asemenea autorizarea lucrărilor de construcții este condiționată de realizarea simultană a locurilor de parcare automatizate.</w:t>
      </w:r>
    </w:p>
    <w:p>
      <w:pPr>
        <w:pStyle w:val="Normal"/>
        <w:ind w:left="720" w:hanging="0"/>
        <w:jc w:val="both"/>
        <w:rPr/>
      </w:pPr>
      <w:bookmarkStart w:id="5" w:name="_Hlk159321718"/>
      <w:bookmarkEnd w:id="5"/>
      <w:r>
        <w:rPr>
          <w:sz w:val="28"/>
          <w:szCs w:val="28"/>
        </w:rPr>
        <w:t xml:space="preserve">Autorizarea executării construcțiilor va dispune obligativitatea realizării de spații verzi și plantate în funcție de destinația și capacitatea construcției, conform </w:t>
      </w:r>
      <w:r>
        <w:rPr>
          <w:sz w:val="28"/>
          <w:szCs w:val="28"/>
          <w:lang w:val="ro-RO" w:eastAsia="en-US"/>
        </w:rPr>
        <w:t>Anexei nr. 6 din Regulamentul General de Urbanism din 27 iunie 1996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ectarea și depozitarea deșeurilor se va realiza pe platforme gospodărești, în spații special amenajate, închise și protejate pentru deșeuri menajere și pentru deșeuri recilabile, conform normativelor în vigoare. </w:t>
      </w:r>
    </w:p>
    <w:p>
      <w:pPr>
        <w:pStyle w:val="Normal"/>
        <w:ind w:left="720" w:hanging="0"/>
        <w:jc w:val="both"/>
        <w:rPr/>
      </w:pPr>
      <w:bookmarkStart w:id="6" w:name="_Hlk159321718"/>
      <w:bookmarkStart w:id="7" w:name="_Hlk159321587"/>
      <w:bookmarkEnd w:id="6"/>
      <w:r>
        <w:rPr>
          <w:sz w:val="28"/>
          <w:szCs w:val="28"/>
        </w:rPr>
        <w:t xml:space="preserve">Echiparea tehnico-edilitară se va realiza conform </w:t>
      </w:r>
      <w:bookmarkStart w:id="8" w:name="_Hlk181953861"/>
      <w:bookmarkStart w:id="9" w:name="_Hlk152927576"/>
      <w:bookmarkEnd w:id="7"/>
      <w:r>
        <w:rPr>
          <w:sz w:val="28"/>
          <w:szCs w:val="28"/>
        </w:rPr>
        <w:t xml:space="preserve">planşei </w:t>
      </w:r>
      <w:bookmarkStart w:id="10" w:name="_Hlk159234798"/>
      <w:r>
        <w:rPr>
          <w:i/>
          <w:sz w:val="28"/>
          <w:szCs w:val="28"/>
        </w:rPr>
        <w:t>nr. U4 Reglementări Tehnico-Edilitare</w:t>
      </w:r>
      <w:r>
        <w:rPr>
          <w:sz w:val="28"/>
          <w:szCs w:val="28"/>
        </w:rPr>
        <w:t xml:space="preserve"> şi Regulamentului local de urbanism: </w:t>
      </w:r>
      <w:bookmarkEnd w:id="9"/>
      <w:bookmarkEnd w:id="10"/>
      <w:r>
        <w:rPr>
          <w:sz w:val="28"/>
          <w:szCs w:val="28"/>
        </w:rPr>
        <w:t>racordare la rețelele situate în zonă.</w:t>
      </w:r>
      <w:bookmarkEnd w:id="8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11" w:name="_Hlk159242526"/>
      <w:r>
        <w:rPr>
          <w:color w:val="000000"/>
          <w:sz w:val="28"/>
          <w:szCs w:val="28"/>
          <w:lang w:val="ro-RO" w:eastAsia="en-US"/>
        </w:rPr>
        <w:t>locuințe și servicii, căi de comunicație, spații verzi, echipări tehnico-edilitare.</w:t>
      </w:r>
    </w:p>
    <w:p>
      <w:pPr>
        <w:pStyle w:val="Normal"/>
        <w:ind w:firstLine="720"/>
        <w:rPr/>
      </w:pPr>
      <w:bookmarkEnd w:id="11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12.06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12.06.2023. Publicul a fost invitat să transmită observații și propuneri până pe data de 23.06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nu </w:t>
      </w:r>
      <w:bookmarkEnd w:id="12"/>
      <w:r>
        <w:rPr>
          <w:color w:val="000000"/>
          <w:sz w:val="28"/>
          <w:szCs w:val="28"/>
          <w:lang w:val="ro-RO" w:eastAsia="en-US"/>
        </w:rPr>
        <w:t xml:space="preserve">s-au înregistrat sesizări sau reclamaţii cu privire la documentaţi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02.12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2.12.2024. Publicul a fost invitat să transmită observații și propuneri până pe data de 27.12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18.02.2025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11611/21.02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27.05.2025, și a obținut avizul favorabil al Arhitectului Șef nr. 15/27.05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Schimbare de destinație din industrie în servicii și locuire, refațadizare, recompartimentare și demolare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strada Mihai Viteazu, nr. 28, imobile identificate prin Nr. Cad. 157835, Nr. Cad. 157835-C1, Nr. Cad. 157835-C2 și Nr. Cad. 186138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7-21T06:42:00Z</dcterms:modified>
  <cp:revision>45</cp:revision>
  <dc:subject/>
  <dc:title>SERVICIUL DE URBANISM ŞI AMENAJARE A TERITORIULUI</dc:title>
</cp:coreProperties>
</file>