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64079/12.11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Construire spălătorie auto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81249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rmare a cererii depuse de Varga David, în calitate de beneficiar, înregistrată la Primăria Municipiului Satu Mare sub nr. </w:t>
      </w:r>
      <w:bookmarkStart w:id="0" w:name="_Hlk181699148"/>
      <w:r>
        <w:rPr>
          <w:color w:val="000000"/>
          <w:sz w:val="28"/>
          <w:szCs w:val="28"/>
        </w:rPr>
        <w:t>47282 din 13.08.2024</w:t>
      </w:r>
      <w:bookmarkEnd w:id="0"/>
      <w:r>
        <w:rPr>
          <w:color w:val="000000"/>
          <w:sz w:val="28"/>
          <w:szCs w:val="28"/>
        </w:rPr>
        <w:t>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64080/12.11.2024, în calitate de inițiator, Avizul Favorabil al Arhitectului șef înregistrat sub nr. 53/06.11.2024, Raportul informării și consultării publicului înregistrat sub nr. 47182/13.08.2024, Raportul de specialitate al Arhitectului șef al Municipiului Satu Mare înregistrat sub nr. 64083/12.11.2024, raportul Serviciului Juridic înregistrat sub nr. 26767/25.04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Ţinând seama de prevederile Legii nr. 24/2000 privind normele de tehnică legislativă pentru elaborarea actelor normative, republicată, cu modificările şi completările ulterioare,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 </w:t>
      </w:r>
      <w:r>
        <w:rPr>
          <w:sz w:val="28"/>
          <w:szCs w:val="28"/>
        </w:rPr>
        <w:t>cât şi Ordonanță de urgență nr. 31 din 30 aprilie 2025 privind unele măsuri pentru simplificarea procedurilor în domeniul urbanismului și construcțiilor și accelerarea investițiilor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spălătorie auto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întocmită de S.C. AD PAVI DINAMIC S.R.L., în conformitate cu proiectul nr. 331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 xml:space="preserve">C.F. nr. </w:t>
      </w:r>
      <w:r>
        <w:rPr>
          <w:b/>
          <w:color w:val="000000"/>
          <w:sz w:val="28"/>
          <w:szCs w:val="28"/>
        </w:rPr>
        <w:t>181249</w:t>
      </w:r>
      <w:r>
        <w:rPr>
          <w:b/>
          <w:bCs/>
          <w:color w:val="000000"/>
          <w:sz w:val="28"/>
          <w:szCs w:val="28"/>
        </w:rPr>
        <w:t xml:space="preserve">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Echiparea tehnico-edilitară a zonei se va realiza de către investitor de la rețelele existente în zonă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La faza D.T.A.C. se vor respecta condiționările impuse de Orange Romania Communications S.A., conform avizelor emise la elaborarea și aprobarea Planului Urbanistic Zonal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5-07-09T07:25:00Z</dcterms:modified>
  <cp:revision>56</cp:revision>
  <dc:subject/>
  <dc:title>PRIMĂRIA MUNICIPIULUI SATU MARE</dc:title>
</cp:coreProperties>
</file>