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BINT  VICEPRIMAR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Nr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45222/23.07.2025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ăbțan Raul - Gabriel,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 al Municipiului Satu Mare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6 alin. (1) din OUG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/2019 privind Codul administrativ, cu modificările și completările ulterioare, îmi exprim inițiativa în promovarea unui proiect de hotărâre având ca obiect</w:t>
      </w:r>
      <w:r>
        <w:rPr>
          <w:rFonts w:cs="Times New Roman" w:ascii="Times New Roman" w:hAnsi="Times New Roman"/>
          <w:sz w:val="28"/>
          <w:szCs w:val="28"/>
        </w:rPr>
        <w:t xml:space="preserve"> „însușirea                   și aprobarea documentației cadastrale cu propunere de dezmembrare și vânzarea unor parcele de teren, situate în Municipiul Satu Mare, bulevardul Cloșca nr. 72/D”, în susținerea căruia formulez prezentul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</w:t>
      </w:r>
      <w:r>
        <w:rPr>
          <w:rFonts w:cs="Times New Roman" w:ascii="Times New Roman" w:hAnsi="Times New Roman"/>
          <w:sz w:val="28"/>
          <w:szCs w:val="28"/>
        </w:rPr>
        <w:t xml:space="preserve">nr. 68962/05.12.2024 </w:t>
      </w:r>
      <w:r>
        <w:rPr>
          <w:rFonts w:cs="Times New Roman" w:ascii="Times New Roman" w:hAnsi="Times New Roman"/>
          <w:color w:val="000000"/>
          <w:sz w:val="28"/>
          <w:szCs w:val="28"/>
        </w:rPr>
        <w:t>domnul Chitaș</w:t>
      </w:r>
      <w:r>
        <w:rPr>
          <w:rFonts w:cs="Times New Roman" w:ascii="Times New Roman" w:hAnsi="Times New Roman"/>
          <w:sz w:val="28"/>
          <w:szCs w:val="28"/>
        </w:rPr>
        <w:t xml:space="preserve"> Sorin – Grigore reprezentantul SC BIG &amp; SMALL HOMES SRL, </w:t>
      </w:r>
      <w:r>
        <w:rPr>
          <w:rFonts w:cs="Times New Roman" w:ascii="Times New Roman" w:hAnsi="Times New Roman"/>
          <w:color w:val="000000"/>
          <w:sz w:val="28"/>
          <w:szCs w:val="28"/>
        </w:rPr>
        <w:t>solicită cumpăr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în suprafață totală                        de 642 mp </w:t>
      </w:r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, compus din cota                    de 504/892 părți din terenul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CF nr. 174933 Satu Mare (nr. CF vechi 56386 Satu Mare) cu nr. top 4276/107 și cota de 138/452 părți din terenul înscris în </w:t>
      </w:r>
      <w:bookmarkStart w:id="2" w:name="_Hlk202424808"/>
      <w:r>
        <w:rPr>
          <w:rFonts w:cs="Times New Roman" w:ascii="Times New Roman" w:hAnsi="Times New Roman"/>
          <w:bCs/>
          <w:sz w:val="28"/>
          <w:szCs w:val="28"/>
        </w:rPr>
        <w:t xml:space="preserve">CF nr. 191332 Satu Mare (nr. CF vechi 49005 Satu Mare) sub nr. top 4273/11-d,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aferent societății petente situată pe </w:t>
      </w:r>
      <w:r>
        <w:rPr>
          <w:rFonts w:cs="Times New Roman" w:ascii="Times New Roman" w:hAnsi="Times New Roman"/>
          <w:sz w:val="28"/>
          <w:szCs w:val="28"/>
        </w:rPr>
        <w:t>bulevardul Cloșca nr. 72/D.</w:t>
      </w:r>
    </w:p>
    <w:p>
      <w:pPr>
        <w:pStyle w:val="Normal"/>
        <w:spacing w:lineRule="auto" w:line="264"/>
        <w:ind w:firstLine="709"/>
        <w:jc w:val="both"/>
        <w:rPr/>
      </w:pPr>
      <w:bookmarkStart w:id="3" w:name="_Hlk121143866"/>
      <w:bookmarkEnd w:id="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“Plan                de amplasament și delimitare a imobilului cu propunerea de dezmembrare”, vizată de O.C.P.I. Satu Mare sub nr. 98032/29.11.2024, executată de                  persoană fizică autorizată ing. Soponar Radu  Mihai, prin care s-a procedat                   la dezmembrarea imobilului – teren în suprafață de 892 mp înscris în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F nr. 174933 Satu Mare cu nr. top 4276/107 cât și a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mobilului – teren în suprafață de 452 mp înscris în </w:t>
      </w:r>
      <w:r>
        <w:rPr>
          <w:rFonts w:cs="Times New Roman" w:ascii="Times New Roman" w:hAnsi="Times New Roman"/>
          <w:sz w:val="28"/>
          <w:szCs w:val="28"/>
        </w:rPr>
        <w:t xml:space="preserve">CF nr. 191332 Satu Mare cu nr. top 4273/11-d </w:t>
      </w:r>
      <w:r>
        <w:rPr>
          <w:rFonts w:cs="Times New Roman" w:ascii="Times New Roman" w:hAnsi="Times New Roman"/>
          <w:color w:val="000000"/>
          <w:sz w:val="28"/>
          <w:szCs w:val="28"/>
        </w:rPr>
        <w:t>și identificarea parcelor de teren, după cum urmează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r. topografic 4276/107– Lot 1: teren în suprafață de 388 mp,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4" w:name="_Hlk95470364"/>
      <w:r>
        <w:rPr>
          <w:rFonts w:cs="Times New Roman" w:ascii="Times New Roman" w:hAnsi="Times New Roman"/>
          <w:color w:val="000000"/>
          <w:sz w:val="28"/>
          <w:szCs w:val="28"/>
        </w:rPr>
        <w:t xml:space="preserve"> nr. cadastral 191387 – Lot 2: teren în suprafață de 504 mp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, pe care este edificată o construcție - C1 (dispensar) cu regimul de înălțime P+1, deținută în proprietatea </w:t>
      </w:r>
      <w:r>
        <w:rPr>
          <w:rFonts w:cs="Times New Roman" w:ascii="Times New Roman" w:hAnsi="Times New Roman"/>
          <w:sz w:val="28"/>
          <w:szCs w:val="28"/>
        </w:rPr>
        <w:t>societății BIG &amp; SMALL HOMES SR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r. topografic 4273/11-d– Lot 1: teren în suprafață de 314 mp,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r. cadastral 191387 – Lot 2: teren în suprafață de 138 mp, aferent construcției deținută în proprietatea </w:t>
      </w:r>
      <w:r>
        <w:rPr>
          <w:rFonts w:cs="Times New Roman" w:ascii="Times New Roman" w:hAnsi="Times New Roman"/>
          <w:sz w:val="28"/>
          <w:szCs w:val="28"/>
        </w:rPr>
        <w:t>societății BIG &amp; SMALL HOMES S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5" w:name="_Hlk138147270"/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6" w:name="_Hlk119596097"/>
      <w:bookmarkStart w:id="7" w:name="_Hlk119596097"/>
      <w:bookmarkEnd w:id="5"/>
      <w:bookmarkEnd w:id="7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sz w:val="28"/>
          <w:szCs w:val="28"/>
        </w:rPr>
        <w:t xml:space="preserve">CF nr. 174933 Satu Mare cu nr. top 4276/107, 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trucția – dispensar este în proprietatea </w:t>
      </w:r>
      <w:r>
        <w:rPr>
          <w:rFonts w:cs="Times New Roman" w:ascii="Times New Roman" w:hAnsi="Times New Roman"/>
          <w:sz w:val="28"/>
          <w:szCs w:val="28"/>
        </w:rPr>
        <w:t>SC BIG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AL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MES SRL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ar terenul în suprafață de 892 mp se află în proprietatea privată a Statului Român prin Municipiul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Certificatului de nomenclatură stradală și adresă emis de biroul GIS înregistrat sub nr. 55722/25.09.2023, imobilul înscris în  </w:t>
      </w:r>
      <w:r>
        <w:rPr>
          <w:rFonts w:cs="Times New Roman" w:ascii="Times New Roman" w:hAnsi="Times New Roman"/>
          <w:sz w:val="28"/>
          <w:szCs w:val="28"/>
        </w:rPr>
        <w:t xml:space="preserve">CF nr. 174933 Satu Mare cu nr. top 4276/107 este situat în Satu Mare, b-dul </w:t>
      </w:r>
      <w:r>
        <w:rPr>
          <w:rFonts w:cs="Times New Roman" w:ascii="Times New Roman" w:hAnsi="Times New Roman"/>
          <w:color w:val="000000"/>
          <w:sz w:val="28"/>
          <w:szCs w:val="28"/>
        </w:rPr>
        <w:t>Cloșca nr. 72/D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trivit extrasului de </w:t>
      </w:r>
      <w:r>
        <w:rPr>
          <w:rFonts w:cs="Times New Roman" w:ascii="Times New Roman" w:hAnsi="Times New Roman"/>
          <w:bCs/>
          <w:sz w:val="28"/>
          <w:szCs w:val="28"/>
        </w:rPr>
        <w:t>CF nr. 191332 Satu Mare (nr. CF vechi 49005  Satu Mare) cu nr. top 4273/11-d, terenul este deținut în proprietate de către Statul Român prin Municipiul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form Certificatelor emise de biroul GIS sub nr. 54200/18.09.2023                              și 66381/21.11.2024, reiese faptul că cele două parcele de teren se află în intravilanul Municipiului Satu M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5283791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depus un memoriu tehnic privind situația imobilului în cauza din care reiese faptul că terenul cu suprafața de 642 mp identificat sub nr. cadastral 191387 – Lot 2 rezultat în urma dezmembrării, formează un singur corp de proprietate și reprezintă curtea aferentă dispensarului, proprietatea societății petent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19596097"/>
      <w:bookmarkStart w:id="10" w:name="_Hlk15283791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irecția de Impozite și Taxe Locale Satu Mare, reiese faptul că imobilul – construcție aflat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proprietatea societăți și parcelele de teren care fac obiectul vânzării sunt înregistrate în evidențele fiscal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121143866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 terenurile în cauză nu figurează ca fiind revendicate în temeiul legii nr. 10/2001 și nu au făcut obiectul unor cereri de revendicare formulate în temeiul legilor proprietăți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124338501"/>
      <w:bookmarkStart w:id="13" w:name="_Hlk119579944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e proprie răspundere, prin care petenții își dau acordul cu privire la cumpărarea terenului în conformitate cu prevederile art. 364 din O.U.G. nr. 57/2019 privind Codul administrativ, cu modificările și completările ulterioare.</w:t>
      </w:r>
      <w:bookmarkEnd w:id="12"/>
      <w:bookmarkEnd w:id="13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 urmare a considerentelor de mai sus, propun vânzarea</w:t>
      </w:r>
      <w:bookmarkStart w:id="14" w:name="_Hlk152680262"/>
      <w:bookmarkStart w:id="15" w:name="_Hlk152678941"/>
      <w:bookmarkStart w:id="16" w:name="_Hlk138155257"/>
      <w:r>
        <w:rPr>
          <w:rFonts w:cs="Times New Roman" w:ascii="Times New Roman" w:hAnsi="Times New Roman"/>
          <w:color w:val="000000"/>
          <w:sz w:val="28"/>
          <w:szCs w:val="28"/>
        </w:rPr>
        <w:t xml:space="preserve"> în                      favoarea </w:t>
      </w:r>
      <w:r>
        <w:rPr>
          <w:rFonts w:cs="Times New Roman" w:ascii="Times New Roman" w:hAnsi="Times New Roman"/>
          <w:sz w:val="28"/>
          <w:szCs w:val="28"/>
        </w:rPr>
        <w:t xml:space="preserve">SC BIG &amp; SMALL HOMES SRL, </w:t>
      </w:r>
      <w:r>
        <w:rPr>
          <w:rFonts w:cs="Times New Roman" w:ascii="Times New Roman" w:hAnsi="Times New Roman"/>
          <w:color w:val="000000"/>
          <w:sz w:val="28"/>
          <w:szCs w:val="28"/>
        </w:rPr>
        <w:t>a terenului identificat sub                          nr. cadastral 191387 – Lot 2 în suprafață de 642 mp</w:t>
      </w:r>
      <w:bookmarkStart w:id="17" w:name="_Hlk138155358"/>
      <w:r>
        <w:rPr>
          <w:rFonts w:cs="Times New Roman" w:ascii="Times New Roman" w:hAnsi="Times New Roman"/>
          <w:color w:val="000000"/>
          <w:sz w:val="28"/>
          <w:szCs w:val="28"/>
        </w:rPr>
        <w:t>, aferent dispensarului situat pe b-dul Cloșca nr. 72/D.</w:t>
      </w:r>
      <w:bookmarkEnd w:id="17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4"/>
      <w:bookmarkEnd w:id="15"/>
      <w:bookmarkEnd w:id="16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a fost stabilit conform prețurilor                  prevăzute în raportul de evaluare a terenurilor cu categoria de folosință „curți, construcții”, situate pe b-dul Cloșca, care constituie Anexa 1 la Hotărârea Consiliului Local al Municipiului Satu Mare nr.155/28.04.2022.</w:t>
      </w:r>
      <w:bookmarkStart w:id="18" w:name="_Hlk88218935"/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End w:id="18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709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Băbțan Raul - Gabriel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262626"/>
          <w:sz w:val="28"/>
          <w:szCs w:val="24"/>
          <w:lang w:eastAsia="ro-RO"/>
        </w:rPr>
      </w:pPr>
      <w:r>
        <w:rPr>
          <w:rFonts w:cs="Times New Roman" w:ascii="Times New Roman" w:hAnsi="Times New Roman"/>
          <w:i/>
          <w:color w:val="262626"/>
          <w:sz w:val="28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 xml:space="preserve">Red. /Tehn.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Caia Marcela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5-07-17T10:30:00Z</cp:lastPrinted>
  <dcterms:modified xsi:type="dcterms:W3CDTF">2025-07-23T06:50:00Z</dcterms:modified>
  <cp:revision>50</cp:revision>
  <dc:subject/>
  <dc:title>Consiliul local al municipiului Satu Mare</dc:title>
</cp:coreProperties>
</file>