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bookmarkStart w:id="0" w:name="_Hlk121815550"/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4632/21.07.2025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</w:t>
      </w:r>
      <w:bookmarkStart w:id="2" w:name="_Hlk18524882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20243916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tr. </w:t>
      </w:r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Sălciilor nr.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5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bookmarkStart w:id="6" w:name="_Hlk149735736"/>
      <w:bookmarkStart w:id="7" w:name="_Hlk139455827"/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proprietatea  privată a Statului Român/ Municipiului Satu Mare, </w:t>
      </w:r>
      <w:bookmarkStart w:id="8" w:name="_Hlk200008178"/>
      <w:r>
        <w:rPr>
          <w:rFonts w:cs="Times New Roman" w:ascii="Times New Roman" w:hAnsi="Times New Roman"/>
          <w:color w:val="000000"/>
          <w:sz w:val="28"/>
          <w:szCs w:val="28"/>
        </w:rPr>
        <w:t>în suprafață de 152 mp, respectiv a cotei de 152/252 părți înscris în</w:t>
      </w:r>
      <w:bookmarkStart w:id="9" w:name="_Hlk197432245"/>
      <w:bookmarkStart w:id="10" w:name="_Hlk124336204"/>
      <w:bookmarkStart w:id="11" w:name="_Hlk12146966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2" w:name="_Hlk202439717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81745 Satu Mare cu                                 nr. top 13648/37</w:t>
      </w:r>
      <w:bookmarkEnd w:id="9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mobilului – construcție situat în Satu Mare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ada Sălciilor nr. 6</w:t>
      </w:r>
      <w:bookmarkStart w:id="13" w:name="_Hlk116300918"/>
      <w:bookmarkStart w:id="14" w:name="_Hlk181787150"/>
      <w:bookmarkStart w:id="15" w:name="_Hlk119596003"/>
      <w:bookmarkEnd w:id="6"/>
      <w:bookmarkEnd w:id="8"/>
      <w:bookmarkEnd w:id="10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bookmarkStart w:id="16" w:name="_Hlk66271910"/>
      <w:bookmarkEnd w:id="5"/>
      <w:bookmarkEnd w:id="7"/>
      <w:bookmarkEnd w:id="1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solicitat de către</w:t>
      </w:r>
      <w:bookmarkStart w:id="17" w:name="_Hlk121141934"/>
      <w:bookmarkStart w:id="18" w:name="_Hlk115772474"/>
      <w:bookmarkStart w:id="19" w:name="_Hlk119595920"/>
      <w:bookmarkStart w:id="20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numitul Ioo Iosi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21" w:name="_Hlk184031828"/>
      <w:bookmarkStart w:id="22" w:name="_Hlk181711072"/>
      <w:r>
        <w:rPr>
          <w:rFonts w:cs="Times New Roman" w:ascii="Times New Roman" w:hAnsi="Times New Roman"/>
          <w:color w:val="000000"/>
          <w:sz w:val="28"/>
          <w:szCs w:val="28"/>
        </w:rPr>
        <w:t>prin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rere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registrată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măr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tu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b nr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64/17.01.2025</w:t>
      </w:r>
      <w:bookmarkEnd w:id="17"/>
      <w:bookmarkEnd w:id="18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89869827"/>
      <w:bookmarkStart w:id="24" w:name="_Hlk202439868"/>
      <w:bookmarkStart w:id="25" w:name="_Hlk200008232"/>
      <w:bookmarkStart w:id="26" w:name="_Hlk124338373"/>
      <w:bookmarkStart w:id="27" w:name="_Hlk121143866"/>
      <w:bookmarkStart w:id="28" w:name="_Hlk32997043"/>
      <w:bookmarkEnd w:id="23"/>
      <w:bookmarkEnd w:id="16"/>
      <w:bookmarkEnd w:id="19"/>
      <w:bookmarkEnd w:id="20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documentația cadastrală denumită</w:t>
      </w:r>
      <w:bookmarkStart w:id="29" w:name="_Hlk182318642"/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topografic”, vizată de O.C.P.I. Satu Mare sub nr. 102843/12.12.2024, întocmită de persoană fizică autorizată A.N.C.P.I. </w:t>
      </w:r>
      <w:bookmarkStart w:id="30" w:name="_Hlk204068962"/>
      <w:r>
        <w:rPr>
          <w:rFonts w:cs="Times New Roman" w:ascii="Times New Roman" w:hAnsi="Times New Roman"/>
          <w:color w:val="000000"/>
          <w:sz w:val="28"/>
          <w:szCs w:val="28"/>
        </w:rPr>
        <w:t>ing. Vaida Vasile,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din care rezultă faptul că pe parcela de teren în cauză este edificată o casă de locuit – C1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cu regimul de înălțime Sp+P+1E și o anexă extratabulară – C2 cu regimul de înălțime P, edificate în anul 1976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bookmarkStart w:id="31" w:name="_Hlk200008232"/>
      <w:bookmarkStart w:id="32" w:name="_Hlk200008956"/>
      <w:bookmarkStart w:id="33" w:name="_Hlk137812603"/>
      <w:bookmarkStart w:id="34" w:name="_Hlk181787412"/>
      <w:bookmarkStart w:id="35" w:name="_Hlk149735950"/>
      <w:bookmarkStart w:id="36" w:name="_Hlk119596097"/>
      <w:bookmarkEnd w:id="31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Potrivit extrasului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81745 Satu Mare (nr. CF vechi 8152 Satu Mare) cu nr. top 13648/37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bookmarkStart w:id="37" w:name="_Hlk188354195"/>
      <w:bookmarkStart w:id="38" w:name="_Hlk14973615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cot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e 100/252 părț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as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petent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iar diferența de teren în cotă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2/252 părț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ste în proprietatea privată a Statului Român prin Municipiul Satu Mare</w:t>
      </w:r>
      <w:bookmarkStart w:id="39" w:name="_Hlk113610586"/>
      <w:bookmarkStart w:id="40" w:name="_Hlk48829438"/>
      <w:bookmarkEnd w:id="32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9"/>
      <w:bookmarkEnd w:id="40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din memoriului tehnic întocmit de </w:t>
      </w:r>
      <w:bookmarkStart w:id="41" w:name="_Hlk180143441"/>
      <w:r>
        <w:rPr>
          <w:rFonts w:cs="Times New Roman" w:ascii="Times New Roman" w:hAnsi="Times New Roman"/>
          <w:color w:val="000000"/>
          <w:sz w:val="28"/>
          <w:szCs w:val="28"/>
        </w:rPr>
        <w:t>persoană fizică autorizată A.N.C.P.I.</w:t>
      </w:r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ing. Vaida Vasile,</w:t>
      </w:r>
      <w:bookmarkStart w:id="42" w:name="_Hlk202440141"/>
      <w:r>
        <w:rPr>
          <w:rFonts w:cs="Times New Roman" w:ascii="Times New Roman" w:hAnsi="Times New Roman"/>
          <w:color w:val="000000"/>
          <w:sz w:val="28"/>
          <w:szCs w:val="28"/>
        </w:rPr>
        <w:t xml:space="preserve"> reiese faptul că terenul solicitat a fi cumpărată are categoria de folosință </w:t>
      </w:r>
      <w:bookmarkStart w:id="43" w:name="_Hlk204001578"/>
      <w:r>
        <w:rPr>
          <w:rFonts w:cs="Times New Roman" w:ascii="Times New Roman" w:hAnsi="Times New Roman"/>
          <w:color w:val="000000"/>
          <w:sz w:val="28"/>
          <w:szCs w:val="28"/>
        </w:rPr>
        <w:t>“curți - construcții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și reprezintă curtea</w:t>
      </w:r>
      <w:bookmarkStart w:id="44" w:name="_Hlk180073744"/>
      <w:r>
        <w:rPr>
          <w:rFonts w:cs="Times New Roman" w:ascii="Times New Roman" w:hAnsi="Times New Roman"/>
          <w:color w:val="000000"/>
          <w:sz w:val="28"/>
          <w:szCs w:val="28"/>
        </w:rPr>
        <w:t xml:space="preserve"> casei aflată în proprietatea petentului.</w:t>
      </w:r>
      <w:bookmarkEnd w:id="42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_Hlk202440178"/>
      <w:bookmarkEnd w:id="43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topografic, documentația cadastrală este corect întocmită și conformă cu realitatea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_Hlk124338373"/>
      <w:bookmarkStart w:id="47" w:name="_Hlk149735950"/>
      <w:bookmarkStart w:id="48" w:name="_Hlk119596097"/>
      <w:bookmarkStart w:id="49" w:name="_Hlk202440178"/>
      <w:bookmarkStart w:id="50" w:name="_Hlk133931147"/>
      <w:bookmarkStart w:id="51" w:name="_Hlk139456371"/>
      <w:bookmarkStart w:id="52" w:name="_Hlk119596140"/>
      <w:bookmarkEnd w:id="46"/>
      <w:bookmarkEnd w:id="47"/>
      <w:bookmarkEnd w:id="48"/>
      <w:bookmarkEnd w:id="44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certificatului de atestare fiscală pentru persoane fizice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tul și terenul care face obiectul vânzării sunt înregistrate în evidențele fiscale.</w:t>
      </w:r>
      <w:bookmarkEnd w:id="27"/>
      <w:bookmarkEnd w:id="50"/>
      <w:bookmarkEnd w:id="52"/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_Hlk139456371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53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64"/>
        <w:ind w:firstLine="567"/>
        <w:jc w:val="both"/>
        <w:rPr/>
      </w:pPr>
      <w:bookmarkStart w:id="54" w:name="_Hlk124338501"/>
      <w:bookmarkStart w:id="55" w:name="_Hlk119579944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a fost completată cu declarații </w:t>
      </w:r>
      <w:r>
        <w:rPr>
          <w:rFonts w:cs="Times New Roman" w:ascii="Times New Roman" w:hAnsi="Times New Roman"/>
          <w:sz w:val="28"/>
          <w:szCs w:val="28"/>
        </w:rPr>
        <w:t xml:space="preserve">pe proprie răspundere,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n care petentul își dă acordul cu privire la cumpărarea terenului în conformitate cu prevederile art. 364 din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_Hlk124338501"/>
      <w:bookmarkStart w:id="57" w:name="_Hlk119579944"/>
      <w:bookmarkStart w:id="58" w:name="_Hlk188354807"/>
      <w:bookmarkEnd w:id="56"/>
      <w:bookmarkEnd w:id="57"/>
      <w:r>
        <w:rPr>
          <w:rFonts w:cs="Times New Roman" w:ascii="Times New Roman" w:hAnsi="Times New Roman"/>
          <w:bCs/>
          <w:color w:val="000000"/>
          <w:sz w:val="28"/>
          <w:szCs w:val="28"/>
        </w:rPr>
        <w:t>Ca urmare a considerentelor de mai sus se propune vânzarea în favoarea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petentului Ioo Iosi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a terenului în suprafață de 152 mp, respectiv a cotei                        de 152/252 păr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CF nr. 181745 Satu Mare cu nr. top 13648/37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ferent casei situată pe str. Sălciilor nr. 6.                       </w:t>
      </w:r>
      <w:bookmarkStart w:id="59" w:name="_Hlk149735016"/>
      <w:bookmarkEnd w:id="58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_Hlk34643871"/>
      <w:bookmarkStart w:id="61" w:name="_Hlk149736614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stfel prețul stabilit în vederea vânzării terenului în suprafață de 152  mp, este     de 5.168 lei, calculat conform prețurilor prevăzute în raportul de evaluare terenuri cu categoria de folosință </w:t>
      </w:r>
      <w:bookmarkStart w:id="62" w:name="_Hlk18835488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curți-construcții”, </w:t>
      </w:r>
      <w:bookmarkStart w:id="63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>situate p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tr. Sălciilor, </w:t>
      </w:r>
      <w:bookmarkEnd w:id="62"/>
      <w:bookmarkEnd w:id="63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 Anexa 1 la Hotărârea Consiliului Local Satu Mare nr. 155/28.04.2022</w:t>
      </w:r>
      <w:bookmarkEnd w:id="60"/>
      <w:bookmarkEnd w:id="61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64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6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65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6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 xml:space="preserve">  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66" w:name="_Hlk32997043"/>
      <w:bookmarkStart w:id="67" w:name="_Hlk181787412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</w:t>
      </w:r>
      <w:bookmarkEnd w:id="66"/>
      <w:bookmarkEnd w:id="67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a </w:t>
      </w:r>
    </w:p>
    <w:sectPr>
      <w:footerReference w:type="default" r:id="rId2"/>
      <w:type w:val="nextPage"/>
      <w:pgSz w:w="12240" w:h="15840"/>
      <w:pgMar w:left="1418" w:right="1467" w:gutter="0" w:header="0" w:top="127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5-05-22T11:33:00Z</cp:lastPrinted>
  <dcterms:modified xsi:type="dcterms:W3CDTF">2025-07-22T06:33:00Z</dcterms:modified>
  <cp:revision>152</cp:revision>
  <dc:subject/>
  <dc:title>Consiliul local al municipiului Satu Mare</dc:title>
</cp:coreProperties>
</file>