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45187/23.07.2025 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7.2025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statului de funcții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al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......................., referatul de aprobare al Primarului Municipiului Satu Mare, înregistrat cu nr. 45188/23.07.2025, în calitate de inițiator, raportul de specialitate al Compartimentului Resurse Umane, înregistrat sub nr. 45189/23.07.2025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bookmarkStart w:id="0" w:name="_Hlk114731094"/>
      <w:bookmarkEnd w:id="0"/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204166018"/>
      <w:r>
        <w:rPr>
          <w:sz w:val="28"/>
          <w:szCs w:val="28"/>
        </w:rPr>
        <w:t>art. 385 alin.(3), art. 386, art. 393, art. 405, art. 407 art. 409 alin. (1) și alin (3) lit. c)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 art. 477, art. 478, art.479, art. 518 lit. c) art. 539 lit. b), art. 540, art. 541 alin. (1) lit. a). din O.U.G. nr. 57/2019 privind Codul Administrativ, cu modificările și completările ulterioare, </w:t>
      </w:r>
      <w:bookmarkEnd w:id="1"/>
      <w:r>
        <w:rPr>
          <w:sz w:val="28"/>
          <w:szCs w:val="28"/>
        </w:rPr>
        <w:t>coroborate cu prevederile art. 40 alin. (1) lit. a) și lit. b) din Legea nr. 53/2003 Codul Muncii, republicat,  cu modificările ș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t. 1, art. 2 alin. (1) lit. a), art. 3 alin. (1), alin. (4), art.10, art.11, art.31 ale Legii nr. 153/2017 Legea-cadru privind salarizarea personalului plătit din fonduri public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a finanțelor publice local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Standardului 2 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14731094"/>
      <w:bookmarkStart w:id="3" w:name="_Hlk191273763"/>
      <w:bookmarkEnd w:id="2"/>
      <w:r>
        <w:rPr>
          <w:sz w:val="28"/>
          <w:szCs w:val="28"/>
        </w:rPr>
        <w:t>Luând în considerare Raportul final ale examenului de promovare în grad, înregistrat sub nr. 39278/24.06.2025</w:t>
      </w:r>
      <w:bookmarkEnd w:id="3"/>
      <w:r>
        <w:rPr>
          <w:sz w:val="28"/>
          <w:szCs w:val="28"/>
        </w:rPr>
        <w:t xml:space="preserve">, referatul Serviciului </w:t>
      </w:r>
      <w:bookmarkStart w:id="4" w:name="_Hlk204165446"/>
      <w:r>
        <w:rPr>
          <w:sz w:val="28"/>
          <w:szCs w:val="28"/>
        </w:rPr>
        <w:t>Coordonare Instituții Subordonate, Comunicare, Cultură și Sport</w:t>
      </w:r>
      <w:bookmarkEnd w:id="4"/>
      <w:r>
        <w:rPr>
          <w:sz w:val="28"/>
          <w:szCs w:val="28"/>
        </w:rPr>
        <w:t xml:space="preserve"> cu nr. 44709/21.07.2025  și referatul Serviciului Achiziții Publice cu nr. 44686/21.07.2025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a) coroborate cu alin. (3) lit. c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5" w:name="_Hlk17278369"/>
      <w:r>
        <w:rPr>
          <w:sz w:val="28"/>
          <w:szCs w:val="28"/>
        </w:rPr>
        <w:t>din O.U.G. nr. 57/2019 privind Codul Administrativ</w:t>
      </w:r>
      <w:bookmarkEnd w:id="5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Compartimentului Resurse Umane din cadrul Primăriei Municipiului Satu M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abrogă prevederile Hotărârii Consiliului Local Satu Mare nr. 158/26.06.2025 privind aprobarea statului de funcții al Primăriei Municipiului Satu M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, și prin intermediul Compartimentului Resurselor Umane Agenției Naționale a Funcționarilor Public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sectPr>
      <w:footerReference w:type="default" r:id="rId3"/>
      <w:type w:val="nextPage"/>
      <w:pgSz w:w="12240" w:h="15840"/>
      <w:pgMar w:left="1440" w:right="616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h/Red: URC-2ex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3:00Z</dcterms:created>
  <dc:creator>Secretariat</dc:creator>
  <dc:description/>
  <cp:keywords/>
  <dc:language>en-US</dc:language>
  <cp:lastModifiedBy>Renata Ulici</cp:lastModifiedBy>
  <cp:lastPrinted>2025-07-25T08:37:00Z</cp:lastPrinted>
  <dcterms:modified xsi:type="dcterms:W3CDTF">2025-07-25T05:37:00Z</dcterms:modified>
  <cp:revision>18</cp:revision>
  <dc:subject/>
  <dc:title>ROMÂNIA</dc:title>
</cp:coreProperties>
</file>