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45802/25.07.202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iniţiez proiectul de hotărâre privind </w:t>
      </w:r>
      <w:r>
        <w:rPr>
          <w:sz w:val="28"/>
          <w:szCs w:val="28"/>
          <w:lang w:val="es-DO"/>
        </w:rPr>
        <w:t>aprobarea condițiilor generale și specifice de participare la concurs și a procedurii de desfășurare a concursului pentru ocuparea funcției de Director general la Administrația Domeniului Public Satu Mare</w:t>
      </w:r>
      <w:r>
        <w:rPr>
          <w:sz w:val="28"/>
          <w:szCs w:val="28"/>
        </w:rPr>
        <w:t>, proiect în susţ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care  se realizează în baza mandatului acordat de Consiliul Local și care funcționează la data prezentei potrivit structurii organizatorice aprobate de dumneavoastră cu un număr de 96 posturi bugetate. Personalului i se aplică în domeniu legislației muncii, prevederile Legii nr. 53/2003 privind Codul Muncii, cu modificările și completările ulterioare coroborate cu cele ale Titlului III personalul contactul din autoritățile și instituțiile publice Partea a VI-a din OUG nr. 57/2019 privind Codul administrativ, cu modificările și completările ulterioare. </w:t>
      </w:r>
    </w:p>
    <w:p>
      <w:pPr>
        <w:pStyle w:val="Normal"/>
        <w:ind w:firstLine="644"/>
        <w:jc w:val="both"/>
        <w:rPr>
          <w:sz w:val="28"/>
          <w:szCs w:val="28"/>
        </w:rPr>
      </w:pPr>
      <w:r>
        <w:rPr>
          <w:sz w:val="28"/>
          <w:szCs w:val="28"/>
        </w:rPr>
        <w:t>Conducerea Serviciului Public Administrația Domeniului Public Satu Mare este asigurată de către un Directorul General care are calitatea de ordonator terţiar de credite şi care răspunde de buna funcţionare a instituției şi de îndeplinirea atribuţiilor ce îi revin stabilite prin regulamentul de organizare și funcționare al serviciului/instituției, contractului individual  de muncă, fișa postului.</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n hotărârea nr. 287 din 26.09.2024, Consiliul Local al Municipiului Satu Mare a luat act de vacantarea funcției contractuale de conducere de Director General al Serviciului Public ADP Satu Mare și a împuternicit primarul municipiului să emită dispoziție de numire, în regim de interimat, a domnului Barta Zoltán, în baza unui contract individual de muncă pe durată determinată, de maxim de 12 luni, perioadă înlăuntrul căreia se va proceda la organizarea și desfășurarea concursului de ocupare pe perioadă nedeterminată a postului/funcției  de director general al Serviciul Public Administrația Domeniului Public Satu Mare, potrivit procedurilor și criteriilor aprobate de Consiliul Local al Municipiului Satu Mare.</w:t>
      </w:r>
    </w:p>
    <w:p>
      <w:pPr>
        <w:pStyle w:val="Normal"/>
        <w:ind w:firstLine="644"/>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644"/>
        <w:jc w:val="both"/>
        <w:rPr>
          <w:sz w:val="28"/>
          <w:szCs w:val="28"/>
        </w:rPr>
      </w:pPr>
      <w:r>
        <w:rPr>
          <w:sz w:val="28"/>
          <w:szCs w:val="28"/>
        </w:rPr>
      </w:r>
    </w:p>
    <w:p>
      <w:pPr>
        <w:pStyle w:val="Normal"/>
        <w:ind w:firstLine="644"/>
        <w:jc w:val="both"/>
        <w:rPr>
          <w:sz w:val="28"/>
          <w:szCs w:val="28"/>
        </w:rPr>
      </w:pPr>
      <w:r>
        <w:rPr>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pPr>
      <w:r>
        <w:rPr>
          <w:rFonts w:eastAsia="Times New Roman" w:cs="Times New Roman" w:ascii="Times New Roman" w:hAnsi="Times New Roman"/>
          <w:sz w:val="28"/>
          <w:szCs w:val="28"/>
        </w:rPr>
        <w:t>Având în vedere dispozițiile legale aplicabile în materie de numire a conducătorilor instituțiilor publice de interes local, prin concurs/examen organizat potrivit procedurilor și criteriilor aprobate de consiliul local ( art. 155 alin.(8) din OUG nr. 57/2019)   se impune aprobarea, prin hotărâre a Consiliului Local, a următoarelor documente/cerințe/criterii esențiale pentru derularea procedurii de recrutare/concurs:</w:t>
      </w:r>
    </w:p>
    <w:p>
      <w:pPr>
        <w:pStyle w:val="NoSpacing"/>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ndițiile generale și specifice de participare la concurs pentru ocuparea funcției vacante;</w:t>
      </w:r>
    </w:p>
    <w:p>
      <w:pPr>
        <w:pStyle w:val="NoSpacing"/>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mponența comisiei de concurs și de soluționare a contestațiilor,</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cedura detaliată de desfășurare a concursului ( anunțul, atribuțiile comisiilor, desfășurarea probelor, modul de soluționare a unor eventuale contestații, etc ) este reglementată de  H.G. nr. 1336/2022 pentru aprobarea Regulamentului-cadru privind organizarea şi dezvoltarea  carierei personalului contractual din sectorul bugetar plătit din fonduri publice, cu modificările și completările ulterioare. </w:t>
      </w:r>
    </w:p>
    <w:p>
      <w:pPr>
        <w:pStyle w:val="Normal"/>
        <w:autoSpaceDE w:val="false"/>
        <w:spacing w:lineRule="auto" w:line="276"/>
        <w:ind w:firstLine="720"/>
        <w:jc w:val="both"/>
        <w:rPr/>
      </w:pPr>
      <w:r>
        <w:rPr>
          <w:sz w:val="28"/>
          <w:szCs w:val="28"/>
        </w:rPr>
        <w:t>Față de cele expuse mai sus, raportat și la prevederile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în forma prezentată de executiv.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sectPr>
      <w:footerReference w:type="default" r:id="rId2"/>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9:00Z</dcterms:created>
  <dc:creator>Natalia Covaci</dc:creator>
  <dc:description/>
  <cp:keywords/>
  <dc:language>en-US</dc:language>
  <cp:lastModifiedBy>Renata Ulici</cp:lastModifiedBy>
  <cp:lastPrinted>2025-07-29T11:12:00Z</cp:lastPrinted>
  <dcterms:modified xsi:type="dcterms:W3CDTF">2025-07-29T08:12:00Z</dcterms:modified>
  <cp:revision>14</cp:revision>
  <dc:subject/>
  <dc:title>Consiliul Local  Satu Mare</dc:title>
</cp:coreProperties>
</file>