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10160</wp:posOffset>
            </wp:positionV>
            <wp:extent cx="628650" cy="100012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45738/25.07.2025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jc w:val="lef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30.07.202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</w:t>
      </w:r>
      <w:bookmarkStart w:id="0" w:name="_Hlk204583379"/>
      <w:r>
        <w:rPr>
          <w:b/>
          <w:bCs/>
          <w:sz w:val="28"/>
          <w:szCs w:val="28"/>
          <w:lang w:val="ro-RO"/>
        </w:rPr>
        <w:t xml:space="preserve">aprobarea condițiilor generale și specifice de participare la concurs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și a procedurii de desfășurare a concursului </w:t>
      </w:r>
      <w:bookmarkEnd w:id="0"/>
      <w:r>
        <w:rPr>
          <w:b/>
          <w:bCs/>
          <w:sz w:val="28"/>
          <w:szCs w:val="28"/>
          <w:lang w:val="ro-RO"/>
        </w:rPr>
        <w:t xml:space="preserve">pentru ocuparea funcției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e Director  al Clubului Sportiv Municipal Olimpia Satu Mare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nr. ………………, referatul de aprobare al Primarului Municipiului Satu Mare, în calitate de inițiator, înregistrat cu nr. 45739/25.07.2025, raportul de specialitate comun al Compartimentului Resurse Umane și al Serviciului Coordonare Instituții Subordonate, Comunicare, Cultură și Sport, înregistrat cu nr. 45740/25.07.2025, avizele comisiilor de specialitate ale Consiliului Local Satu Mare,</w:t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Dat fiind faptul că funcția contractuală de conducere se regăsește în statul de funcții al Clubului Sportiv Municipal Olimpia Satu Mare, aprobat prin </w:t>
      </w:r>
      <w:r>
        <w:rPr>
          <w:sz w:val="28"/>
          <w:szCs w:val="28"/>
          <w:lang w:val="ro-RO"/>
        </w:rPr>
        <w:t xml:space="preserve">Hotărârea Consiliului local al municipiului Satu Mare nr. 234/30.06.2024 privind aprobarea numărului de posturi bugetate, organigramei, statului de funcții și a regulamentului de organizare și funcționare ale Clubului Sportiv Municipal Olimpia Satu M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ii nr. 69 din 28 aprilie 2000 a educației fizice şi sportului, cu modificările ş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.G. nr. 884 din 13 septembrie 2001 pentru aprobarea Regulamentului de punere în aplicare a dispozițiilor Legii educației fizice şi sportului nr. 69/2000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 155 alin.(8), art. 543 din OUG nr. 57/2019 privind Codul administrativ, cu modificările și completările ulterioare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H.G. nr.1336/2022 pentru aprobarea Regulamentului – cadru privind organizarea şi dezvoltarea carierei personalului contractual din sectorul bugetar plătit din fondurile publice, cu modificările ş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Raportat la prevederile </w:t>
      </w:r>
      <w:r>
        <w:rPr>
          <w:sz w:val="28"/>
          <w:szCs w:val="28"/>
          <w:lang w:val="ro-RO"/>
        </w:rPr>
        <w:t>Contractului de management nr. 53404-532/15.10.2021 încheiat între Primarul Municipiului Satu Mare și Domnul Mureșan Ștefan – în calitate de director al Clubului Sportiv Municipal Olimpia Satu Mare a cărui valabilitate încetează la data de 20.10.2025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, alin. (2) lit. d) coroborate cu prevederile  alin. (7) lit. f),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 lit. a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, 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1. </w:t>
      </w:r>
      <w:r>
        <w:rPr>
          <w:b/>
          <w:bCs/>
          <w:sz w:val="28"/>
          <w:szCs w:val="28"/>
          <w:lang w:val="pt-BR"/>
        </w:rPr>
        <w:t>(1)</w:t>
      </w:r>
      <w:r>
        <w:rPr>
          <w:sz w:val="28"/>
          <w:szCs w:val="28"/>
          <w:lang w:val="pt-BR"/>
        </w:rPr>
        <w:t xml:space="preserve"> Se aprobă iniţierea procedurii de ocupare prin concurs, pe durată determinată de 4 ani, în baza unui contract de management, a funcţiei în regim contractual de director al Clubului Sportiv Municipal Olimpia Satu Mare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(2) Se </w:t>
      </w:r>
      <w:r>
        <w:rPr>
          <w:bCs/>
          <w:sz w:val="28"/>
          <w:szCs w:val="28"/>
          <w:lang w:val="ro-RO"/>
        </w:rPr>
        <w:t xml:space="preserve">aprobă aprobarea condițiilor generale și specifice de participare la concurs și a procedurii de desfășurare a concursului pentru ocuparea funcției 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de Director  al Clubului Sportiv Municipal Olimpia Satu Mare, conform anexei nr. 1, care face parte integrantă din prezenta hotărâre.</w:t>
      </w:r>
    </w:p>
    <w:p>
      <w:pPr>
        <w:pStyle w:val="BodyText3"/>
        <w:ind w:firstLine="720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es-DO"/>
        </w:rPr>
        <w:t>Art.2.</w:t>
      </w:r>
      <w:r>
        <w:rPr>
          <w:sz w:val="28"/>
          <w:szCs w:val="28"/>
          <w:lang w:val="es-DO"/>
        </w:rPr>
        <w:t xml:space="preserve"> Se aprobă modelul-cadru al contractului de management, conform anexei nr. 2, care face parte integrantă din prezenta hotărâre.</w:t>
      </w:r>
    </w:p>
    <w:p>
      <w:pPr>
        <w:pStyle w:val="TextBody"/>
        <w:shd w:fill="FFFFFF" w:val="clear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hd w:fill="FFFFFF" w:val="clear"/>
        <w:ind w:firstLine="720"/>
        <w:jc w:val="both"/>
        <w:rPr/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es-DO" w:eastAsia="en-US"/>
        </w:rPr>
        <w:t>(1)</w:t>
      </w:r>
      <w:r>
        <w:rPr>
          <w:sz w:val="28"/>
          <w:szCs w:val="28"/>
          <w:lang w:val="es-DO" w:eastAsia="en-US"/>
        </w:rPr>
        <w:t xml:space="preserve"> Se aprobă desemnarea reprezentanților autorității publice locale deliberative în comisia de concurs pentru ocuparea funcției de Director  al Clubului Sportiv Municipal Olimpia Satu Mare respectiv, în comisia de soluționare a contestațiilor, conform Anexei nr. 3, parte integrantă a prezentei hotărâri.</w:t>
      </w:r>
    </w:p>
    <w:p>
      <w:pPr>
        <w:pStyle w:val="Normal"/>
        <w:shd w:fill="FFFFFF" w:val="clear"/>
        <w:ind w:right="-40" w:firstLine="720"/>
        <w:jc w:val="both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(2)</w:t>
      </w:r>
      <w:r>
        <w:rPr>
          <w:sz w:val="28"/>
          <w:szCs w:val="28"/>
          <w:lang w:val="es-DO"/>
        </w:rPr>
        <w:t xml:space="preserve"> Prin dispoziția Primarului Municipiului Satu Mare se vor constitui cele două comisii (comisia de concurs/soluționare a contestațiilor), în care vor fi desemnați și specialiștii în domeniul de activitate al instituției precum și persoanele care vor asigura secretariatul comisiilor.</w:t>
      </w:r>
    </w:p>
    <w:p>
      <w:pPr>
        <w:pStyle w:val="BodyText3"/>
        <w:ind w:firstLine="720"/>
        <w:jc w:val="both"/>
        <w:rPr>
          <w:b/>
          <w:b/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</w:r>
    </w:p>
    <w:p>
      <w:pPr>
        <w:pStyle w:val="BodyText3"/>
        <w:ind w:firstLine="720"/>
        <w:jc w:val="both"/>
        <w:rPr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  <w:t>Art.4.</w:t>
      </w:r>
      <w:r>
        <w:rPr>
          <w:sz w:val="28"/>
          <w:szCs w:val="28"/>
          <w:lang w:val="es-DO"/>
        </w:rPr>
        <w:t xml:space="preserve"> Se împuternicește Primarul Municipiului Satu Mare pentru a semna Contractul de management cu persoana declara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s-DO"/>
        </w:rPr>
        <w:t xml:space="preserve"> ”admisă” la concurs, </w:t>
      </w:r>
      <w:r>
        <w:rPr>
          <w:bCs/>
          <w:sz w:val="28"/>
          <w:szCs w:val="28"/>
          <w:shd w:fill="FFFFFF" w:val="clear"/>
          <w:lang w:val="ro-RO"/>
        </w:rPr>
        <w:t>precum și actele adiționale aferente acestuia, în aplicarea prevederilor legale din actele normativ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5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intermediul Compartimentului Resurse Umane din cadrul Primăriei Municipiului Satu Mar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ției Prefectului - Judeţul Satu Mare și prin intermediul Compartimentului Resurse Umane persoanelor desemnate la art. 3 alin.(1) prin prezenta hotărâre și  Clubului Sportiv Municipal Olimpia Satu Mare.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b/>
          <w:bCs/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>INIŢIATOR PROIECT</w:t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TextBody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6480" w:hanging="0"/>
        <w:jc w:val="right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AVIZAT,</w:t>
      </w:r>
    </w:p>
    <w:p>
      <w:pPr>
        <w:pStyle w:val="Normal"/>
        <w:jc w:val="right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</w:t>
      </w:r>
      <w:r>
        <w:rPr>
          <w:b/>
          <w:bCs/>
          <w:sz w:val="28"/>
          <w:lang w:val="ro-RO"/>
        </w:rPr>
        <w:t>Secretar general al municipiului,</w:t>
      </w:r>
    </w:p>
    <w:p>
      <w:pPr>
        <w:pStyle w:val="Normal"/>
        <w:ind w:right="-4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lang w:val="ro-RO"/>
        </w:rPr>
        <w:t>Racolța Mihaela Maria</w:t>
      </w:r>
    </w:p>
    <w:p>
      <w:pPr>
        <w:pStyle w:val="Normal"/>
        <w:ind w:right="-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40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864" w:right="849" w:gutter="432" w:header="0" w:top="113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i/>
        <w:iCs/>
        <w:sz w:val="16"/>
        <w:szCs w:val="16"/>
      </w:rPr>
      <w:t>Th/Red: URC – 2 e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jc w:val="both"/>
    </w:pPr>
    <w:rPr>
      <w:rFonts w:ascii="Calibri" w:hAnsi="Calibri" w:eastAsia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15:00Z</dcterms:created>
  <dc:creator>Tali</dc:creator>
  <dc:description/>
  <cp:keywords/>
  <dc:language>en-US</dc:language>
  <cp:lastModifiedBy>Renata Ulici</cp:lastModifiedBy>
  <cp:lastPrinted>2021-04-21T11:02:00Z</cp:lastPrinted>
  <dcterms:modified xsi:type="dcterms:W3CDTF">2025-07-28T12:38:00Z</dcterms:modified>
  <cp:revision>21</cp:revision>
  <dc:subject/>
  <dc:title>ROMÂNIA</dc:title>
</cp:coreProperties>
</file>