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9798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45632/24.07.2025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7.2025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Olimpia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documentația înaintată executivului de către directorul Clubului Sportiv Municipal Olimpia Satu Mare cu nr. 1185/23.07.2025 înregistrată la sediul instituției cu nr. 45616/24.07.2025, însoțită de Nota de fundamentare nr. 1165/18.07.2025 privind aprobarea regulamentului de organizare și funcționare al  Clubului Sportiv Municipal Olimpia Satu Mare precum și Procesul Verbal al ședinței Comitetului Director nr. 1169/18.07.2025, Autorizația de funcționare nr. 32/13.05.2025 emisă de Agenția Națională pentru Spor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…………, referatul de aprobare a Primarului Municipiului Satu Mare, în calitate de inițiator, înregistrat cu nr. </w:t>
      </w:r>
      <w:bookmarkStart w:id="0" w:name="_Hlk204255737"/>
      <w:r>
        <w:rPr>
          <w:sz w:val="28"/>
          <w:szCs w:val="28"/>
          <w:lang w:val="ro-RO"/>
        </w:rPr>
        <w:t>45634/24.07.2025</w:t>
      </w:r>
      <w:bookmarkEnd w:id="0"/>
      <w:r>
        <w:rPr>
          <w:sz w:val="28"/>
          <w:szCs w:val="28"/>
          <w:lang w:val="ro-RO"/>
        </w:rPr>
        <w:t xml:space="preserve">, raportul de specialitate comun al Compartimentului Resurse Umane și al </w:t>
      </w:r>
      <w:bookmarkStart w:id="1" w:name="_Hlk204247237"/>
      <w:r>
        <w:rPr>
          <w:sz w:val="28"/>
          <w:szCs w:val="28"/>
          <w:lang w:val="es-DO"/>
        </w:rPr>
        <w:t>Serviciului coordonare instituții subordonate, comunicare, cultură și sport</w:t>
      </w:r>
      <w:bookmarkEnd w:id="1"/>
      <w:r>
        <w:rPr>
          <w:sz w:val="28"/>
          <w:szCs w:val="28"/>
          <w:lang w:val="ro-RO"/>
        </w:rPr>
        <w:t>, înregistrat cu nr. 45637/24.07.2025, avizele comisiilor de specialitate ale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rt. 40 alin. (1) lit. a) din Legea nr.53/2003 Codul Muncii, republicat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egii nr. 69/28.04.2000 a educației fizice şi sportului, cu modificările şi completările ulterioare, ale H.G. nr. 884/2001 pentru aprobarea Regulamentului de punere în aplicare a dispozițiilor Legii educației fizice şi sportului nr. 69/200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, alin. (2) lit. d) coroborate cu prevederile 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, alin (1) lit. a) din O.U.G.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Olimpia Satu Mare, conform Anexei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</w:t>
      </w:r>
      <w:bookmarkStart w:id="2" w:name="_Hlk204255938"/>
      <w:r>
        <w:rPr>
          <w:sz w:val="28"/>
          <w:szCs w:val="28"/>
          <w:lang w:val="ro-RO"/>
        </w:rPr>
        <w:t xml:space="preserve">prevederile Hotărârii Consiliului Local al Municipiului Satu Mare nr. 361/30.06.2024 </w:t>
      </w:r>
      <w:bookmarkEnd w:id="2"/>
      <w:r>
        <w:rPr>
          <w:sz w:val="28"/>
          <w:szCs w:val="28"/>
          <w:lang w:val="ro-RO"/>
        </w:rPr>
        <w:t xml:space="preserve">privind </w:t>
      </w:r>
      <w:r>
        <w:rPr>
          <w:bCs/>
          <w:sz w:val="28"/>
          <w:szCs w:val="28"/>
          <w:lang w:val="ro-RO"/>
        </w:rPr>
        <w:t>aprobarea  r</w:t>
      </w:r>
      <w:r>
        <w:rPr>
          <w:sz w:val="28"/>
          <w:szCs w:val="28"/>
          <w:lang w:val="ro-RO"/>
        </w:rPr>
        <w:t>egulamentului de organizare și funcționare al Clubului Sportiv Municipal  Olimpi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bookmarkStart w:id="3" w:name="_Hlk204262897"/>
      <w:r>
        <w:rPr>
          <w:sz w:val="28"/>
          <w:szCs w:val="28"/>
          <w:lang w:val="ro-RO"/>
        </w:rPr>
        <w:t xml:space="preserve">Compartimentul Resurse Umane, Serviciul Coordonare Instituții Subordonate, Comunicare, Cultură și Sport </w:t>
      </w:r>
      <w:bookmarkEnd w:id="3"/>
      <w:r>
        <w:rPr>
          <w:sz w:val="28"/>
          <w:szCs w:val="28"/>
          <w:lang w:val="ro-RO"/>
        </w:rPr>
        <w:t>din cadrul Primăriei Municipiului Satu Mare și Clubului Sportiv Municipal Olimpia Satu Ma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ţul Satu Mare, Clubului Sportiv Municipal Olimpia Satu Mare, Compartimentului Resurse Umane și Serviciului Coordonare Instituții Subordonate, Comunicare, Cultură și Sport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iCs/>
        <w:sz w:val="16"/>
        <w:szCs w:val="16"/>
        <w:lang w:val="ro-RO"/>
      </w:rPr>
      <w:t>Th/Red: UR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5:00Z</dcterms:created>
  <dc:creator>Tali</dc:creator>
  <dc:description/>
  <cp:keywords/>
  <dc:language>en-US</dc:language>
  <cp:lastModifiedBy>Renata Ulici</cp:lastModifiedBy>
  <cp:lastPrinted>2023-03-23T08:59:00Z</cp:lastPrinted>
  <dcterms:modified xsi:type="dcterms:W3CDTF">2025-07-25T05:31:00Z</dcterms:modified>
  <cp:revision>16</cp:revision>
  <dc:subject/>
  <dc:title>ROMÂNIA</dc:title>
</cp:coreProperties>
</file>