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8481/17.1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casă de locuit P+1 cu două apartament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str. Gabriel Georgescu F.N.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onstruire casă de locuit P+1 cu două apartam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ui Laza Adin Romeo şi este inscris in c.f. nr. 150373 nr. cad. 150373, având o suprafata totală de 950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lativ regulată in plan, cu acces de pe str. Gabriel Georgescu și strada de pe limita de proprietate estică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str. Gabriel Georgesc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Est  –  strad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teren proprietate privată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oprietate priv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locuit propusă a se edifica va avea spaţii de parcare individuale în interiorul parcele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ță cu regim de înălţime max S+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S+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str. Gabriel Georgescu de la rețeaua de alimentare cu apă exiten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existentă pe str. Gabriel Georgescu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branșare la rețeaua existentă pe str. Gabriel Georgescu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de gaz existentă pe str. Gabriel Georgescu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28.12.2020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06.09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21.09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50044/27.09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Construire casă de locuit P+1 cu două apartamente, amplasament: Sau Mare, str. Gabriel Georgescu F.N.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Utilizator</dc:creator>
  <dc:description/>
  <cp:keywords/>
  <dc:language>en-US</dc:language>
  <cp:lastModifiedBy>Crina Ardelean</cp:lastModifiedBy>
  <cp:lastPrinted>2021-08-19T11:23:00Z</cp:lastPrinted>
  <dcterms:modified xsi:type="dcterms:W3CDTF">2021-11-17T09:54:00Z</dcterms:modified>
  <cp:revision>3</cp:revision>
  <dc:subject/>
  <dc:title>SERVICIUL DE URBANISM ŞI AMENAJARE A TERITORIULUI</dc:title>
</cp:coreProperties>
</file>