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58497/17.11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ab/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Construire casă de locuit P+1 cu două apartament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Gabriel Georgescu</w:t>
      </w:r>
      <w:bookmarkEnd w:id="2"/>
      <w:bookmarkEnd w:id="4"/>
      <w:bookmarkEnd w:id="5"/>
      <w:bookmarkEnd w:id="6"/>
      <w:r>
        <w:rPr>
          <w:b/>
          <w:sz w:val="28"/>
          <w:szCs w:val="28"/>
          <w:lang w:val="ro-RO"/>
        </w:rPr>
        <w:t xml:space="preserve"> F.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ui Laza Adin Romeo, înregistrată cu nr. 49690/23.09.2021 prin care se solicită aprobarea documentaţiei de urbanism PUZ- Construire casă de locuit P+1 cu două apartamente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Gabriel Georgescu F.N., CF nr. 150373, nr. cad. 150373, precum şi avizul favorabil al Arhitectului Şef nr. 59/10.11.2021, fundamentat în urma analizării documentaţiei în şedinţa C.T.A.T.U. la data de 10.11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 – Construire casă de locuit P+1 cu două apartamen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Gabriel Georgescu F.N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Construire casă de locuit P+1 cu două apartament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Gabriel Georgescu F.N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6:00Z</dcterms:created>
  <dc:creator>Guest</dc:creator>
  <dc:description/>
  <cp:keywords/>
  <dc:language>en-US</dc:language>
  <cp:lastModifiedBy>Crina Ardelean</cp:lastModifiedBy>
  <cp:lastPrinted>2021-08-18T15:44:00Z</cp:lastPrinted>
  <dcterms:modified xsi:type="dcterms:W3CDTF">2021-11-17T09:26:00Z</dcterms:modified>
  <cp:revision>2</cp:revision>
  <dc:subject/>
  <dc:title>PRIMĂRIA MUNICIPIULUI SATU MARE</dc:title>
</cp:coreProperties>
</file>