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58 din 10.11.2021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sz w:val="24"/>
          <w:szCs w:val="20"/>
          <w:lang w:val="it-IT"/>
        </w:rPr>
      </w:pPr>
      <w:r>
        <w:rPr>
          <w:rFonts w:eastAsia="Times New Roman"/>
          <w:b w:val="false"/>
          <w:bCs w:val="false"/>
          <w:sz w:val="24"/>
          <w:szCs w:val="20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.Z.-  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de agrement privat</w:t>
      </w:r>
      <w:bookmarkStart w:id="6" w:name="_Hlk26862748"/>
      <w:bookmarkEnd w:id="5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, în municipiul Satu Mare,  </w:t>
      </w:r>
      <w:bookmarkStart w:id="7" w:name="_Hlk516731416"/>
      <w:bookmarkStart w:id="8" w:name="_Hlk2686272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rumul Curcubeului</w:t>
      </w:r>
      <w:bookmarkEnd w:id="6"/>
      <w:bookmarkEnd w:id="7"/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ă proiect:   400/2020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9" w:name="_Hlk27036541"/>
      <w:bookmarkStart w:id="10" w:name="_Hlk1374455"/>
      <w:bookmarkStart w:id="11" w:name="_Hlk513712688"/>
      <w:r>
        <w:rPr>
          <w:rFonts w:eastAsia="Times New Roman"/>
          <w:b w:val="false"/>
          <w:bCs w:val="false"/>
          <w:szCs w:val="20"/>
          <w:lang w:val="it-IT"/>
        </w:rPr>
        <w:t>S.C. Spakk Group S.R.</w:t>
      </w:r>
      <w:bookmarkEnd w:id="9"/>
      <w:r>
        <w:rPr>
          <w:rFonts w:eastAsia="Times New Roman"/>
          <w:b w:val="false"/>
          <w:bCs w:val="false"/>
          <w:szCs w:val="20"/>
          <w:lang w:val="it-IT"/>
        </w:rPr>
        <w:t>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Cs w:val="20"/>
          <w:lang w:val="it-IT"/>
        </w:rPr>
      </w:pPr>
      <w:bookmarkEnd w:id="10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r>
        <w:rPr>
          <w:rFonts w:eastAsia="Times New Roman"/>
          <w:bCs w:val="false"/>
          <w:szCs w:val="20"/>
          <w:lang w:val="it-IT"/>
        </w:rPr>
        <w:t xml:space="preserve">  </w:t>
      </w:r>
      <w:bookmarkStart w:id="12" w:name="_Hlk27037704"/>
      <w:r>
        <w:rPr>
          <w:rFonts w:eastAsia="Times New Roman"/>
          <w:b w:val="false"/>
          <w:bCs w:val="false"/>
          <w:szCs w:val="20"/>
          <w:lang w:val="it-IT"/>
        </w:rPr>
        <w:t>S.C. Spakk Group S.R.</w:t>
      </w:r>
      <w:bookmarkEnd w:id="12"/>
      <w:r>
        <w:rPr>
          <w:rFonts w:eastAsia="Times New Roman"/>
          <w:b w:val="false"/>
          <w:bCs w:val="false"/>
          <w:szCs w:val="20"/>
          <w:lang w:val="it-IT"/>
        </w:rPr>
        <w:t>L. cu drept de semnătură  Arh. Keresztes Szőke Levent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Beneficiar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an Ariel George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mplasament:  Satu Mare, drumul Curcubeului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3" w:name="_Hlk51682121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Teren în suprafaţă de  1.000 mp, reprezentat prin parcela din c.f. </w:t>
      </w:r>
      <w:bookmarkEnd w:id="1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185770 nr. cad. 185770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728/07.10.2020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04/14.01.2020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bookmarkStart w:id="14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4"/>
      <w:r>
        <w:rPr>
          <w:rFonts w:eastAsia="Times New Roman"/>
          <w:b w:val="false"/>
          <w:bCs w:val="false"/>
          <w:szCs w:val="20"/>
          <w:lang w:val="it-IT"/>
        </w:rPr>
        <w:t xml:space="preserve"> - zonă de agrement privat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ritoriul care urmează să fie reglementat prin P.U.Z.: Teren în suprafaţă de  1.000 mp, reprezentat prin parcela din c.f.</w:t>
      </w:r>
      <w:r>
        <w:rPr>
          <w:rFonts w:eastAsia="Times New Roman" w:cs="Times New Roman" w:ascii="Times New Roman" w:hAnsi="Times New Roman"/>
          <w:b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185770 nr. cad. 185770 conform planşei A02 faza P.U.Z. din proiectul nr. 400/2020, elaborat de S.C.Spakk Group S.R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.L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zonă de agrement privat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szCs w:val="20"/>
          <w:lang w:val="it-IT"/>
        </w:rPr>
        <w:t xml:space="preserve">  </w:t>
      </w:r>
      <w:r>
        <w:rPr>
          <w:rFonts w:eastAsia="Times New Roman"/>
          <w:szCs w:val="20"/>
          <w:lang w:val="it-IT"/>
        </w:rPr>
        <w:t xml:space="preserve">-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zonă de agrement privat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zonă circulaţie rutieră şi pietonală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zonă verde 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punct gospodăresc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POTmax = 15%, CUTmax = 0,3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Regim de inalțime max P+1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apa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De pe drumul Curcubeului de la rețeaua de alimentare cu apă care este în curs de execuție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pele uzate menajere vor fi evacuate în bazin vidanjabil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energie electrică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Prin extinderea rețelei aflată în apropiere și racordarea la aceast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Alimentarea cu gaze naturale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De la rețeaua existentă pe drumul Curcubeulu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lefoni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07.12.2020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07.06.202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cepând cu data de 06.07.2021 documentaţia a fost postată pe sit-ul oficial al Primăriei municipiului Satu Mar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38574/12.07.2021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nu s-au înregistrat sesizări/reclamații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E-On Gaz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>- Electrica SA-acord de principiu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ab/>
        <w:t>-aviz de amplasament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C Apaserv Satu Mare S.A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>- aviz Direcţia de Sănătate Publică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Agenţia pentru Protecţia Mediulu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Inspectoratul pentru Situaţii de Urgenţă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cord SADPP-biroul Administrare drumuri, Autorizăr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 xml:space="preserve"> -biroul Salubrizare, Protecția mediului, Zone verz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În urma analizării documentaţiei şi a documentelor anexate la aceasta de către Comisia Tehnică de Amenajare a Teritoriului şi Urbanism din data de  10.11.2021, se constată îndeplinirea obligaţiilor legale şi</w:t>
      </w:r>
      <w:r>
        <w:rPr>
          <w:rFonts w:eastAsia="Times New Roman"/>
          <w:b/>
          <w:bCs/>
          <w:szCs w:val="20"/>
          <w:lang w:val="it-IT"/>
        </w:rPr>
        <w:t xml:space="preserve"> propune emiterea avizului tehnic al Arhitectului Şef</w:t>
      </w:r>
      <w:r>
        <w:rPr>
          <w:rFonts w:eastAsia="Times New Roman"/>
          <w:szCs w:val="20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omisia propune un termen de valabilitate pentru documentaţie de 2 ani.</w:t>
      </w:r>
    </w:p>
    <w:p>
      <w:pPr>
        <w:sectPr>
          <w:type w:val="nextPage"/>
          <w:pgSz w:w="12240" w:h="15840"/>
          <w:pgMar w:left="1418" w:right="680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6:00Z</dcterms:created>
  <dc:creator>Utilizator</dc:creator>
  <dc:description/>
  <cp:keywords/>
  <dc:language>en-US</dc:language>
  <cp:lastModifiedBy>Crina Ardelean</cp:lastModifiedBy>
  <cp:lastPrinted>2021-03-19T14:49:00Z</cp:lastPrinted>
  <dcterms:modified xsi:type="dcterms:W3CDTF">2021-11-17T07:49:00Z</dcterms:modified>
  <cp:revision>3</cp:revision>
  <dc:subject/>
  <dc:title>NOTA DE FUNDAMENTARE</dc:title>
</cp:coreProperties>
</file>