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58472/17.11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ro-RO"/>
        </w:rPr>
        <w:t>Zonă de agrement privat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drumul Curcubeului F.N., proiect nr. 400/202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ul prezentei documentaţii este PUZ- Zonă de agrement priva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ă în intravilanul municipiului Satu Mare conform CF, este proprietatea d-lui Dan Ariel George şi este inscris in c.f. nr. 185770 nr. cad. 185770, având o suprafata de 1.000 mp, liber de construc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in plan, cu acces de pe drumul Curcubeului și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teren priva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drumul Curcubeulu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Vest – teren privat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teren priva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a de vacanță propusă a se edifica va avea spaţii de parcare individuale în interiorul parce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agrement priva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ă de vacanță cu regim de înălţime max P+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1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0,3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max P+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e pe drumul Curcubeului de la rețeaua de alimentare cu apă care este în curs de execuți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Canaliz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pele uzate menajere vor fi evacuate în bazin vidanjabil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extinderea rețelei aflată în apropiere și racordarea la aceasta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</w:t>
      </w:r>
    </w:p>
    <w:p>
      <w:pPr>
        <w:pStyle w:val="Normal"/>
        <w:jc w:val="both"/>
        <w:rPr>
          <w:bCs/>
          <w:szCs w:val="20"/>
          <w:lang w:val="it-IT" w:eastAsia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e la rețeaua existentă pe drumul Curcubeului</w:t>
      </w:r>
      <w:r>
        <w:rPr>
          <w:bCs/>
          <w:szCs w:val="20"/>
          <w:lang w:val="it-IT"/>
        </w:rPr>
        <w:t>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-etapa pregătitoare la data de 07.12.2020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-etapa elaborării propunerilor la data de 07.06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cepând cu data de 06.07.2021 documentaţia a fost postată pe sit-ul oficial al Primăriei municipiului Satu Mare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38574/12.07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nu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aprobarea documentației PUZ-Zonă de agrement privat, amplasament: Sau Mare, drumul Curcubeului F.N.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3:00Z</dcterms:created>
  <dc:creator>Utilizator</dc:creator>
  <dc:description/>
  <cp:keywords/>
  <dc:language>en-US</dc:language>
  <cp:lastModifiedBy>Crina Ardelean</cp:lastModifiedBy>
  <cp:lastPrinted>2021-07-14T13:16:00Z</cp:lastPrinted>
  <dcterms:modified xsi:type="dcterms:W3CDTF">2021-11-17T07:59:00Z</dcterms:modified>
  <cp:revision>6</cp:revision>
  <dc:subject/>
  <dc:title>SERVICIUL DE URBANISM ŞI AMENAJARE A TERITORIULUI</dc:title>
</cp:coreProperties>
</file>