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58455/17.11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74122657"/>
      <w:bookmarkStart w:id="1" w:name="_Hlk27036019"/>
      <w:bookmarkStart w:id="2" w:name="_Hlk26862748"/>
      <w:bookmarkStart w:id="3" w:name="_Hlk27036190"/>
      <w:r>
        <w:rPr>
          <w:b/>
          <w:bCs/>
          <w:sz w:val="28"/>
          <w:szCs w:val="28"/>
          <w:lang w:val="it-IT"/>
        </w:rPr>
        <w:t xml:space="preserve">Construire </w:t>
      </w:r>
      <w:bookmarkEnd w:id="0"/>
      <w:bookmarkEnd w:id="1"/>
      <w:r>
        <w:rPr>
          <w:b/>
          <w:bCs/>
          <w:sz w:val="28"/>
          <w:szCs w:val="28"/>
          <w:lang w:val="it-IT"/>
        </w:rPr>
        <w:t>anexă la spaţiu comercial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sz w:val="28"/>
          <w:szCs w:val="28"/>
          <w:lang w:val="ro-RO" w:eastAsia="ro-RO"/>
        </w:rPr>
        <w:t xml:space="preserve">Amplasament: Satu Mare,  </w:t>
      </w:r>
      <w:bookmarkEnd w:id="2"/>
      <w:bookmarkEnd w:id="3"/>
      <w:r>
        <w:rPr>
          <w:b/>
          <w:bCs/>
          <w:sz w:val="28"/>
          <w:szCs w:val="28"/>
          <w:lang w:val="it-IT"/>
        </w:rPr>
        <w:t>P-ţa Romană F.N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PUZ constă în stabilirea reglementărilor urbanistice în vederea construirii unei anexe la spaţiul comercial , lângă magazinul Jysk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în suprafaţă de 243 mp este situat în intravilanul municipiului Satru Mare conform c.f. nr. 183751, proprietatea GENERAL CAPITAL TEAM S.R.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parcelă se face din P-ţa Romană, prin parcela cu nr. cad. 181052 pe care beneficiarul are drept de superficie pe o perioadă de 25 ani, drept de uz şi drept de servitute de trecere cu piciorul şi cu autovehicul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este liber de construcţ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propune construirea unei anexe la spaţiul comercial existent cu regim de înălţime P, H max 5,50 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prafaţa zonelor verzi nu va fi mai mică de 25% aşa cum prevede H.G. 525/1996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instituţii servici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parcări, accese, circulaţii carosabile şi pieton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 de urbanism şi regim de înălţime propuşi: POTmax 75%, CUTmax 07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: P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e : conform planşei de reglementări urbanistice, propunerii de mobilare a terenului şi regulamentului loc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4" w:name="_Hlk73694652"/>
      <w:bookmarkEnd w:id="4"/>
      <w:r>
        <w:rPr>
          <w:sz w:val="28"/>
          <w:szCs w:val="28"/>
          <w:lang w:val="ro-RO"/>
        </w:rPr>
        <w:t>Echiparea tehnico edilitară se va face prin racordarea la reţelele construcţiei învecinate.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5" w:name="_Hlk73694652"/>
      <w:bookmarkEnd w:id="5"/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6" w:name="_Hlk26959560"/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bookmarkStart w:id="7" w:name="_Hlk73694885"/>
      <w:bookmarkEnd w:id="7"/>
      <w:r>
        <w:rPr>
          <w:sz w:val="28"/>
          <w:szCs w:val="28"/>
          <w:lang w:val="ro-RO"/>
        </w:rPr>
        <w:t>etapa pregătitoare la data de 22.02.202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3.07.202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epând cu data de 13.09.2021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48805/17.09.2021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s-au depus la sediul instituţiei numeroase sesizări care au fost comunicate beneficiarului şi care au primit răspunsuri de clarificare. Conţinutul acestor sesizări sunt cuprinse în raportul informării şi consultării publiculu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C Apaserv S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DELGAZ GRID S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cord de principiu şi aviz de amplasament SDEE Transilvania Nord- Sucursala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fon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Sănătatea Populaţ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Protecţia Medi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Direcţia Judeţeană pentru Cultură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Muzeul Judeţean pentru descărcare arheolog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lustrare urbanist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Consiliul Judeţean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73694885"/>
      <w:bookmarkEnd w:id="8"/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ţă, proiectul de hotărâre privind aprobarea documentaţiei PUZ- Construire anexă la spaţiul comercial, amplasament: Satu Mare, P-ţa Romană F.N., se înaintează Consiliului Local al municipiului Satu Mare cu propunere de aprob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6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2:00Z</dcterms:created>
  <dc:creator>Utilizator</dc:creator>
  <dc:description/>
  <cp:keywords/>
  <dc:language>en-US</dc:language>
  <cp:lastModifiedBy>Mariana Roman</cp:lastModifiedBy>
  <cp:lastPrinted>2021-09-20T10:29:00Z</cp:lastPrinted>
  <dcterms:modified xsi:type="dcterms:W3CDTF">2021-11-17T07:42:00Z</dcterms:modified>
  <cp:revision>5</cp:revision>
  <dc:subject/>
  <dc:title>SERVICIUL DE URBANISM ŞI AMENAJARE A TERITORIULUI</dc:title>
</cp:coreProperties>
</file>