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Cs w:val="false"/>
          <w:color w:val="000000"/>
          <w:sz w:val="23"/>
          <w:szCs w:val="23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2" w:name="bookmark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r.</w:t>
      </w:r>
      <w:bookmarkEnd w:id="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57/10.11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3" w:name="bookmark1"/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entru documentaţia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Start w:id="4" w:name="bookmark2"/>
      <w:bookmarkEnd w:id="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P.U.Z.-  Extindere casă de locuit P, str. Constantin Brâncuşi, nr.47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Număr /data proiec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   51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roiecta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End w:id="4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                </w:t>
      </w:r>
      <w:bookmarkStart w:id="5" w:name="_Hlk517096884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Arhing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End w:id="5"/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achitat taxa RUR pentru coordonator atestat RUR  :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Beneficiari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</w:t>
        <w:tab/>
        <w:tab/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árosi Melinda Katalin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árosi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Amplasame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 </w:t>
        <w:tab/>
        <w:t>C. Brâncuşi, nr.47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6" w:name="_Hlk513712624"/>
      <w:bookmarkEnd w:id="6"/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Terenul studiat este în suprafaţă de 445,00 m² proprietatea beneficiarilor, situat în intravilanul municipiului Satu Mare, reprezentat prin parcela din C.F. 184107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7" w:name="_Hlk513712624"/>
      <w:bookmarkEnd w:id="7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ertificatul de Urbanism nr.611/31.08.2020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viz de oportunitate nr. 25/23.04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8" w:name="bookmark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Reglementări / obiective propuse:</w:t>
      </w:r>
      <w:bookmarkEnd w:id="8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teritoriul care urmează să fie reglementat prin P.U.Z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.: Teren situat î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intravilanul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municipiului Satu Mare, în suprafaţă de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445,00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m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reprezentat prin parcela di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C.F. 184107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, conform planşelor A3, A3a faza PUZ din proiectul nr. 51/2020, elaborat de Arhing SRL şi relaţia cu  vecinătăţile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i/>
          <w:color w:val="000000"/>
          <w:sz w:val="23"/>
          <w:szCs w:val="23"/>
          <w:lang w:val="it-IT"/>
        </w:rPr>
        <w:t>categoriile funcţionale pentru parcela in studiu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: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spaţii verz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regim de înălţime: P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POT max    = 35%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CUT max    = 0,70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Alimentarea cu apa branşament existent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Canalizarea </w:t>
      </w:r>
      <w:bookmarkStart w:id="9" w:name="_Hlk17444998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acord existent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9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Alimentarea cu gaze naturale </w:t>
      </w:r>
      <w:bookmarkStart w:id="10" w:name="_Hlk17445095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acord existent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1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limentarea cu energie electrică branşament existent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I.Consultarea publiculu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2"/>
        </w:numPr>
        <w:ind w:left="2160" w:hanging="3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pregătitoare la data de 09.02.2021</w:t>
      </w:r>
    </w:p>
    <w:p>
      <w:pPr>
        <w:pStyle w:val="Normal"/>
        <w:numPr>
          <w:ilvl w:val="2"/>
          <w:numId w:val="2"/>
        </w:numPr>
        <w:ind w:left="2160" w:hanging="3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elaborării propunerilor la data de 09.07.202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cepând cu data de 29.10.2021 documentaţia a fost postată pe site-ul oficial al Primăriei municipiului Satu Mare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ţia cuprinde Raportul informării şi consultării publicului nr. 56356/03.11.2021.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Pe perioada dezbaterii publice nu au fost înregistrate sesizări sau reclamaţii.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aviz Apaserv SA</w:t>
      </w:r>
    </w:p>
    <w:p>
      <w:pPr>
        <w:pStyle w:val="Normal"/>
        <w:ind w:left="218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aviz Delgaz Grid SA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 xml:space="preserve">- SC DEER SA </w:t>
        <w:tab/>
        <w:tab/>
        <w:tab/>
        <w:t>– Acord de principiu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ab/>
        <w:tab/>
        <w:tab/>
        <w:tab/>
        <w:t xml:space="preserve">           – Aviz de amplasament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Telekom România Communications SA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Inspectoratul pentru Situaţii de Urgenţă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aviz Agenţia pentru Protecţia Mediulu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urma analizării documentaţiei şi a documentelor anexate la aceasta, de către Comisia Tehnică de Urbanism şi Amenajare a  Teritoriului din data de 10.11.2021, se constată îndeplinirea obligaţiilor legale şi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  <w:t xml:space="preserve"> propune emiterea avizului tehnic al Arhitectului Şef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ŞEDINTE COMISIE,                                                   </w:t>
        <w:tab/>
        <w:tab/>
        <w:t>SECRETAR COMISIE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AR</w:t>
        <w:tab/>
        <w:t xml:space="preserve">                                         </w:t>
        <w:tab/>
        <w:tab/>
        <w:t xml:space="preserve">             ing. Răzvan Teodorescu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Utilizator</dc:creator>
  <dc:description/>
  <cp:keywords/>
  <dc:language>en-US</dc:language>
  <cp:lastModifiedBy>Razvan Rares Teodorescu</cp:lastModifiedBy>
  <cp:lastPrinted>2021-11-17T11:01:00Z</cp:lastPrinted>
  <dcterms:modified xsi:type="dcterms:W3CDTF">2021-11-17T09:36:00Z</dcterms:modified>
  <cp:revision>8</cp:revision>
  <dc:subject/>
  <dc:title>NOTA DE FUNDAMENTARE</dc:title>
</cp:coreProperties>
</file>