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r>
        <w:rPr>
          <w:rFonts w:eastAsia="Times New Roman" w:cs="Arial" w:ascii="Arial" w:hAnsi="Arial"/>
          <w:color w:val="333333"/>
          <w:sz w:val="26"/>
          <w:szCs w:val="26"/>
        </w:rPr>
        <w:t>NOTA DE FUNDA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bookmarkStart w:id="2" w:name="bookmark0"/>
      <w:r>
        <w:rPr>
          <w:rFonts w:eastAsia="Times New Roman" w:cs="Arial" w:ascii="Arial" w:hAnsi="Arial"/>
          <w:color w:val="333333"/>
          <w:sz w:val="26"/>
          <w:szCs w:val="26"/>
        </w:rPr>
        <w:t>Nr.</w:t>
      </w:r>
      <w:bookmarkEnd w:id="2"/>
      <w:r>
        <w:rPr>
          <w:rFonts w:eastAsia="Times New Roman" w:cs="Arial" w:ascii="Arial" w:hAnsi="Arial"/>
          <w:color w:val="333333"/>
          <w:sz w:val="26"/>
          <w:szCs w:val="26"/>
        </w:rPr>
        <w:t xml:space="preserve"> 60/22.11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3" w:name="bookmark1"/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Pentru documentaţia:</w:t>
      </w:r>
      <w:bookmarkStart w:id="4" w:name="bookmark2"/>
      <w:bookmarkEnd w:id="3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P.U.Z.-  Construire locuinţe colective cu spaţii comerciale la parter P+4-6, amenajare alei carosabile şi pietonale, parcări, branşare la utilităţi str. Păuleşti colţ cu str. Jubileulu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Număr /data proiect: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 2-751600/2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Proiectan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:</w:t>
      </w:r>
      <w:bookmarkEnd w:id="4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               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igma Proiect SA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achitat taxa RUR pentru coordonator atestat RUR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arh. Gű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Beneficiar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IT Factory Gold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Amplasamen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:  str. Păuleşti colţ cu str. Jubileulu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5" w:name="_Hlk513712624"/>
      <w:bookmarkEnd w:id="5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Terenul studiat este în suprafaţă de 7959,00 m² proprietatea beneficiarei, situat în extravilanul municipiului Satu Mare, reprezentat prin parcela din C.F. 183971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6" w:name="_Hlk513712624"/>
      <w:bookmarkEnd w:id="6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n scopul realizării documentaţiei pentru amplasament au fost e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Certificatul de Urbanism nr.926/17.09.2021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viz de oportunitate nr. 28/24.10.2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7" w:name="bookmark3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Reglementări / obiective propuse:</w:t>
      </w:r>
      <w:bookmarkEnd w:id="7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Zonă mixtă servicii şi locuinţe colective P+4-6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.Reguli de baza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teritoriul care urmează să fie reglementat prin P.U.Z.: Teren situat în intravilanul municipiului Satu Mare, în suprafaţă de 7959,00 m</w:t>
      </w:r>
      <w:r>
        <w:rPr>
          <w:rFonts w:eastAsia="Times New Roman" w:cs="Arial" w:ascii="Arial" w:hAnsi="Arial"/>
          <w:b w:val="false"/>
          <w:color w:val="333333"/>
          <w:sz w:val="23"/>
          <w:szCs w:val="23"/>
          <w:vertAlign w:val="superscript"/>
        </w:rPr>
        <w:t>2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reprezentat prin parcela din C.F. 183971, conform planşei U3 faza PUZ din proiectul nr. 2-751600/2019, elaborat d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igma Proiect SA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şi relaţia cu  vecinătăţil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categoriile funcţionale pentru parcela in studiu: zonă mixtă servicii şi locuinţe colective P+4-6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zonă mixtă servicii şi locuinţe colective P+4-6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zonă echipări tehnico-edil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zonă alei carosabile, parcaje, teras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zonă spaţii verzi, loc de joacă, punct gospodăresc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regim de înălţime: P+4-6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POT max    = 40%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ab/>
        <w:tab/>
        <w:t xml:space="preserve">   - CUT max    = 4,0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I.Echipare edilitara,dotar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 xml:space="preserve">Conform planşei E.1. Reglementări tehnico-edilitar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Alimentarea cu apa va fi furnizată de la reţeaua stradală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Canalizarea </w:t>
      </w:r>
      <w:bookmarkStart w:id="8" w:name="_Hlk17444998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pele menajere şi pluviale de pe aleile carosabile, pietonale se vor descărca în reţeaua de canalizare stradală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End w:id="8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e va realiza racordarea la reţeaua de gaze naturale</w:t>
      </w:r>
      <w:bookmarkStart w:id="9" w:name="_Hlk17445095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, încălzirea clădirilor va fi soluţionatăutilizând microcentrala proprie pe apartament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End w:id="9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limentarea cu energie electrică se va realiza de la reţeaua stradală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II.Consultarea publiculu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ţia de urbanism a fost supusă dezbaterii publice după cum urmează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etapa pregătitoare la data de 02.10.2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etapa elaborării propunerilor la data de 18.11.2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ncepând cu data de 24.04.2020 documentaţia a fost postată pe site-ul oficial al Primăriei municipiului Satu M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ţia cuprinde Raportul informării şi consultării publicului nr. 19036/27.04.2021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Pe perioada dezbaterii publice nu au fost înregistrate sesizări sau reclamaţi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La documentaţie au fost obţinute următoarele avize / acordu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paserv Satu Mare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elgaz Grid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C DEER SA – Acord de principiu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Telekom România Communications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nspectoratul pentru Situaţii de Urgenţă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irecţia de Sănătate Publică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genţia pentru Protecţia Mediului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utoritatea Aeronautică Civilă Român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În urma analizării documentaţiei şi a documentelor anexate la aceasta, de către Comisia Tehnică de Urbanism şi Amenajare a  Teritoriului din data de 22.11.2021, se constată îndeplinirea obligaţiilor legale şi propune emiterea avizului tehnic al Arhitectului Şef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Comisia propune un termen de valabilitate pentru documentaţie de 2 an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PREŞEDINTE COMISIE,                                                   </w:t>
        <w:tab/>
        <w:t>SECRETAR COMISIE,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PRIMAR</w:t>
        <w:tab/>
        <w:t xml:space="preserve">                                         </w:t>
        <w:tab/>
        <w:tab/>
        <w:t xml:space="preserve">             ing. Răzvan Teodoresc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Kereskényi Gábo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5:00Z</dcterms:created>
  <dc:creator>Utilizator</dc:creator>
  <dc:description/>
  <cp:keywords/>
  <dc:language>en-US</dc:language>
  <cp:lastModifiedBy>Razvan Rares Teodorescu</cp:lastModifiedBy>
  <cp:lastPrinted>2021-11-23T15:02:00Z</cp:lastPrinted>
  <dcterms:modified xsi:type="dcterms:W3CDTF">2021-11-23T13:03:00Z</dcterms:modified>
  <cp:revision>10</cp:revision>
  <dc:subject/>
  <dc:title>NOTA DE FUNDAMENTARE</dc:title>
</cp:coreProperties>
</file>