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59317/22.11.2021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ivind documentaţia </w:t>
      </w:r>
      <w:r>
        <w:rPr>
          <w:rFonts w:cs="Arial" w:ascii="Arial" w:hAnsi="Arial"/>
          <w:b/>
          <w:bCs/>
          <w:sz w:val="26"/>
          <w:szCs w:val="26"/>
          <w:lang w:val="ro-RO"/>
        </w:rPr>
        <w:t>P.U.Z. -  Construire locuinţe colective cu spaţii comerciale la parter P+4-6, amenajare alei carosabile şi pietonale, parcări, branşare la utilităţi str. Păuleşti colţ cu str. Jubileulu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extravilanul municipiului Satu Mare şi are categoria de folosinţă altele. Se propun indicatorii urbanistici: POTmax 40% , CUTmax 4,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Terenul este în suprafaţă de 7.959,00 m² conform extrasului C.F. 183971, nr. Cad. 183971, proprietatea beneficiar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ui zone mixte de servicii şi locuinţe colective P+4-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Accesul auto şi pietonal la parcelă se va face din str. Vasile Lupu şi str. Păuleşti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zonă mixtă servicii şi locuinţe colective P+4-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zonă echipări tehnico-edilitare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zonă alei carosabile, parcaje, terase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zonă spaţii verzi, loc de joacă, punct gospodăresc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gimul de înălţime propus este P+4-6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ul se vor racorda la rețelele edilitare existente în zonă. Indicatorii de urbanism propuşi sunt POTmax 40%, CUTmax 4,00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etapa pregătitoare la data de 02.10.20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etapa elaborării propunerilor la data de 18.11.2019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Începând cu data de 24.04.2020 documentaţia a fost postată pe site-ul oficial al Primăriei municipiului Satu Mar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cuprinde Raportul informării şi consultării publicului nr. 19036/27.04.2021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rnică de Amenajare a Teritoriului şi Urbanism la data de 22.11.2021, şi a obţinut avizul favorabil al Arhitectului Şef nr. 60/22.11.2021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În consecinţă, proiectul de hotărâre privind aprobarea documentaţiei PUZ -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Construire locuinţe colective cu spaţii comerciale la parter P+4-6, amenajare alei carosabile şi pietonale, parcări, branşare la utilităţi str. Păuleşti colţ cu str. Jubileului</w:t>
      </w:r>
      <w:r>
        <w:rPr>
          <w:rFonts w:cs="Arial" w:ascii="Arial" w:hAnsi="Arial"/>
          <w:sz w:val="23"/>
          <w:szCs w:val="23"/>
          <w:lang w:val="en-US"/>
        </w:rPr>
        <w:t>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Utilizator</dc:creator>
  <dc:description/>
  <cp:keywords/>
  <dc:language>en-US</dc:language>
  <cp:lastModifiedBy>Razvan Rares Teodorescu</cp:lastModifiedBy>
  <cp:lastPrinted>2021-11-23T15:00:00Z</cp:lastPrinted>
  <dcterms:modified xsi:type="dcterms:W3CDTF">2021-11-23T13:01:00Z</dcterms:modified>
  <cp:revision>16</cp:revision>
  <dc:subject/>
  <dc:title>SERVICIUL DE URBANISM ŞI AMENAJARE A TERITORIULUI</dc:title>
</cp:coreProperties>
</file>