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.58913/19.11.2021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viciul 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color w:val="000000"/>
          <w:szCs w:val="24"/>
        </w:rPr>
      </w:pPr>
      <w:bookmarkStart w:id="0" w:name="_Hlk40434132"/>
      <w:bookmarkEnd w:id="0"/>
      <w:r>
        <w:rPr>
          <w:rFonts w:cs="Times New Roman" w:ascii="Times New Roman" w:hAnsi="Times New Roman"/>
          <w:color w:val="000000"/>
          <w:szCs w:val="24"/>
        </w:rPr>
        <w:t xml:space="preserve">privind aprobarea vânzării unui imobil – teren </w:t>
      </w:r>
      <w:bookmarkStart w:id="1" w:name="_Hlk33090783"/>
      <w:r>
        <w:rPr>
          <w:rFonts w:cs="Times New Roman" w:ascii="Times New Roman" w:hAnsi="Times New Roman"/>
          <w:color w:val="000000"/>
          <w:szCs w:val="24"/>
        </w:rPr>
        <w:t xml:space="preserve">situat în  Satu Mare,str. </w:t>
      </w:r>
      <w:bookmarkEnd w:id="1"/>
      <w:r>
        <w:rPr>
          <w:rFonts w:cs="Times New Roman" w:ascii="Times New Roman" w:hAnsi="Times New Roman"/>
          <w:color w:val="000000"/>
          <w:szCs w:val="24"/>
        </w:rPr>
        <w:t>Păulești nr. 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bookmarkStart w:id="2" w:name="_Hlk40434132"/>
      <w:bookmarkStart w:id="3" w:name="_Hlk40434132"/>
      <w:bookmarkEnd w:id="3"/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proiectul de hotărâre propus se solicită Consiliului Local al municipiului                     Satu Mare, vânzarea imobilului – teren proprietatea privată a municipiului Satu Mare, înscris în</w:t>
      </w:r>
      <w:bookmarkStart w:id="4" w:name="_Hlk40429154"/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Start w:id="5" w:name="_Hlk85534095"/>
      <w:r>
        <w:rPr>
          <w:rFonts w:cs="Times New Roman" w:ascii="Times New Roman" w:hAnsi="Times New Roman"/>
          <w:color w:val="000000"/>
          <w:szCs w:val="24"/>
        </w:rPr>
        <w:t xml:space="preserve">CF nr. 178295 Satu Mare cu nr. cadastral 178295 </w:t>
      </w:r>
      <w:bookmarkEnd w:id="4"/>
      <w:bookmarkEnd w:id="5"/>
      <w:r>
        <w:rPr>
          <w:rFonts w:cs="Times New Roman" w:ascii="Times New Roman" w:hAnsi="Times New Roman"/>
          <w:color w:val="000000"/>
          <w:szCs w:val="24"/>
        </w:rPr>
        <w:t xml:space="preserve">în suprafață de </w:t>
      </w:r>
      <w:bookmarkStart w:id="6" w:name="_Hlk85534055"/>
      <w:r>
        <w:rPr>
          <w:rFonts w:cs="Times New Roman" w:ascii="Times New Roman" w:hAnsi="Times New Roman"/>
          <w:color w:val="000000"/>
          <w:szCs w:val="24"/>
        </w:rPr>
        <w:t xml:space="preserve">939 mp, respectiv cota de 939/1228 părți, situat pe str. Păulești nr. 2, </w:t>
      </w:r>
      <w:bookmarkStart w:id="7" w:name="_Hlk66271910"/>
      <w:bookmarkEnd w:id="6"/>
      <w:r>
        <w:rPr>
          <w:rFonts w:cs="Times New Roman" w:ascii="Times New Roman" w:hAnsi="Times New Roman"/>
          <w:color w:val="000000"/>
          <w:szCs w:val="24"/>
        </w:rPr>
        <w:t xml:space="preserve">solicitat de către domnul Coica Costel Dorel, prin cererea înregistrată la Primăria municipiului Satu Mare sub nr. </w:t>
      </w:r>
      <w:bookmarkStart w:id="8" w:name="_Hlk85534016"/>
      <w:r>
        <w:rPr>
          <w:rFonts w:cs="Times New Roman" w:ascii="Times New Roman" w:hAnsi="Times New Roman"/>
          <w:color w:val="000000"/>
          <w:szCs w:val="24"/>
        </w:rPr>
        <w:t>44402/17.08.202</w:t>
      </w:r>
      <w:bookmarkEnd w:id="7"/>
      <w:r>
        <w:rPr>
          <w:rFonts w:cs="Times New Roman" w:ascii="Times New Roman" w:hAnsi="Times New Roman"/>
          <w:color w:val="000000"/>
          <w:szCs w:val="24"/>
        </w:rPr>
        <w:t>1</w:t>
      </w:r>
      <w:bookmarkEnd w:id="8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_Hlk85534246"/>
      <w:bookmarkEnd w:id="9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 xml:space="preserve">documentația cadastrală denumită ”Plan                                           de amplasament și delimitare a imobilului“, vizată de O.C.P.I. Satu Mare sub                                   nr. 46648/07.09.2016, executată de PFA ing. Poptelecan Bogdan Adrian, din care rezultă că pe terenul solicitat a fi cumpărat este edificată o clădire cu spații comerciale S+P+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0" w:name="_Hlk85534246"/>
      <w:bookmarkStart w:id="11" w:name="_Hlk40435101"/>
      <w:bookmarkEnd w:id="10"/>
      <w:r>
        <w:rPr>
          <w:rFonts w:cs="Times New Roman" w:ascii="Times New Roman" w:hAnsi="Times New Roman"/>
          <w:color w:val="000000"/>
          <w:szCs w:val="24"/>
        </w:rPr>
        <w:t xml:space="preserve">Din extrasul de CF nr. 178295 Satu Mare cu nr. cadastral 178295, rezultă                          faptul că terenul în suprafață de 1.228 mp este proprietatea privată a Statului Român                            prin Municipiul Satu Mare, </w:t>
      </w:r>
      <w:bookmarkStart w:id="12" w:name="_Hlk85539783"/>
      <w:r>
        <w:rPr>
          <w:rFonts w:cs="Times New Roman" w:ascii="Times New Roman" w:hAnsi="Times New Roman"/>
          <w:color w:val="000000"/>
          <w:szCs w:val="24"/>
        </w:rPr>
        <w:t>din care o cotă de 939/1228 părți este deținută în                   folosința petentului Coica Costel Dorel și soția Coica Stela Maria conform înscrierilopr de sub C8 și C10, o cotă de 133/1228 părți este deținută în folosința SC SAMLEF SA și o cotă de 156/1228 părți este deținută în folosința SC EURO CONTUR SRL</w:t>
      </w:r>
      <w:bookmarkEnd w:id="12"/>
      <w:r>
        <w:rPr>
          <w:rFonts w:cs="Times New Roman" w:ascii="Times New Roman" w:hAnsi="Times New Roman"/>
          <w:color w:val="000000"/>
          <w:szCs w:val="24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3" w:name="_Hlk40435101"/>
      <w:r>
        <w:rPr>
          <w:rFonts w:cs="Times New Roman" w:ascii="Times New Roman" w:hAnsi="Times New Roman"/>
          <w:color w:val="000000"/>
          <w:szCs w:val="24"/>
        </w:rPr>
        <w:t>Conform contractelor de vânzare autentificate sub nr. 2294/22.08.2017 și 2881/21.08.2018 de notar public Codrean Adina Gheorghina, imobilul - spațiu comercial nr. 2 (subsol și parter) și imobilul - spațiu comercial nr. 3 (subsol și etaj 1), aflate în imobilul – construcție cu spații comerciale de tip S+P+1, situat în mun. Satu Mare, str. Păulești nr. 2, sunt proprietatea petentului Coica Costel Dorel și a soției sale.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4" w:name="_Hlk85539870"/>
      <w:bookmarkStart w:id="15" w:name="_Hlk503959860"/>
      <w:bookmarkStart w:id="16" w:name="_Hlk34644098"/>
      <w:bookmarkEnd w:id="14"/>
      <w:r>
        <w:rPr>
          <w:rFonts w:cs="Times New Roman" w:ascii="Times New Roman" w:hAnsi="Times New Roman"/>
          <w:color w:val="000000"/>
          <w:szCs w:val="24"/>
        </w:rPr>
        <w:t xml:space="preserve">Din Certificatul de atestare fiscală nr. 5668/2021 emis de D.I.T.L. Satu Mare, rezultă faptul că, petentul este la zi cu plata creanțelor datorate bugetului local </w:t>
      </w:r>
      <w:bookmarkStart w:id="17" w:name="_Hlk40435166"/>
      <w:r>
        <w:rPr>
          <w:rFonts w:cs="Times New Roman" w:ascii="Times New Roman" w:hAnsi="Times New Roman"/>
          <w:color w:val="000000"/>
          <w:szCs w:val="24"/>
        </w:rPr>
        <w:t>pentru terenul care face obiectul cererii de cumpărare, situat în Satu Mare, str. Păulești nr. 2 și pentru spațiile comerciale 2 și 3 din clădirea aflată pe această parcelă de teren</w:t>
      </w:r>
      <w:bookmarkEnd w:id="15"/>
      <w:bookmarkEnd w:id="16"/>
      <w:bookmarkEnd w:id="17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18" w:name="_Hlk85539870"/>
      <w:bookmarkEnd w:id="18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Cs w:val="24"/>
        </w:rPr>
        <w:t xml:space="preserve"> proprietății, s-a constatat faptul că, imobilul situat în Satu Mare, str. Păulești nr. 2,  înscris în CF nr. 178295 Satu Mare cu nr. cadastral 178295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9" w:name="_Hlk34644027"/>
      <w:bookmarkEnd w:id="19"/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entă curtea construcți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20" w:name="_Hlk34644203"/>
      <w:r>
        <w:rPr>
          <w:rFonts w:cs="Times New Roman" w:ascii="Times New Roman" w:hAnsi="Times New Roman"/>
          <w:color w:val="000000"/>
          <w:szCs w:val="24"/>
        </w:rPr>
        <w:t>Conform CF terenul se află în intravilanul municipiului Satu Mare.</w:t>
      </w:r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21" w:name="_Hlk88212581"/>
      <w:r>
        <w:rPr>
          <w:rFonts w:cs="Times New Roman" w:ascii="Times New Roman" w:hAnsi="Times New Roman"/>
          <w:color w:val="000000"/>
          <w:szCs w:val="24"/>
        </w:rPr>
        <w:t>sunt îndeplinite prevederile art. 364 din Codul administrativ, aprobat prin OUG nr. 57/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22" w:name="_Hlk34644027"/>
      <w:bookmarkStart w:id="23" w:name="_Hlk34643871"/>
      <w:bookmarkEnd w:id="22"/>
      <w:bookmarkEnd w:id="21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939 mp, cu categoria de folosință „curți-construcții”, este de 55.401 lei, calculat conform prețurilor prevăzute în Raportul de evaluare terenuri, care constituite Anexa 1 la HCL nr. 53/25.02.2021.</w:t>
      </w:r>
      <w:bookmarkStart w:id="24" w:name="_Hlk32997043"/>
      <w:bookmarkEnd w:id="23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Șef Serviciu                                                    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Faur Mihaela                                                    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4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  <w:t>Faur Mihaela/2ex</w:t>
      </w:r>
    </w:p>
    <w:sectPr>
      <w:footerReference w:type="default" r:id="rId2"/>
      <w:type w:val="nextPage"/>
      <w:pgSz w:w="11906" w:h="16838"/>
      <w:pgMar w:left="1418" w:right="1274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irela Tatar-Sinca</cp:lastModifiedBy>
  <cp:lastPrinted>2021-11-19T11:12:00Z</cp:lastPrinted>
  <dcterms:modified xsi:type="dcterms:W3CDTF">2021-11-23T06:40:00Z</dcterms:modified>
  <cp:revision>7</cp:revision>
  <dc:subject/>
  <dc:title>Consiliul local al municipiului Satu Mare</dc:title>
</cp:coreProperties>
</file>