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CABINET  VICEPRIMAR</w:t>
      </w:r>
      <w:r>
        <w:rPr>
          <w:rFonts w:cs="Times New Roman" w:ascii="Times New Roman" w:hAnsi="Times New Roman"/>
          <w:szCs w:val="24"/>
        </w:rPr>
        <w:tab/>
        <w:t xml:space="preserve"> 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</w:t>
      </w:r>
      <w:bookmarkStart w:id="0" w:name="_Hlk40771411"/>
      <w:r>
        <w:rPr>
          <w:rFonts w:cs="Times New Roman" w:ascii="Times New Roman" w:hAnsi="Times New Roman"/>
          <w:szCs w:val="24"/>
        </w:rPr>
        <w:t>.</w:t>
      </w:r>
      <w:bookmarkEnd w:id="0"/>
      <w:r>
        <w:rPr>
          <w:rFonts w:cs="Times New Roman" w:ascii="Times New Roman" w:hAnsi="Times New Roman"/>
          <w:szCs w:val="24"/>
        </w:rPr>
        <w:t xml:space="preserve"> 58928/19.11.2021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În temeiul prevederilor art. 136 alin. (1) din Ordonanţa de Urgenţă a Guvernului nr. 57/2019 privind Codul administrativ, îmi exprim iniţiativa în promovarea unui proiect de hotărâre având ca obiect „</w:t>
      </w:r>
      <w:bookmarkStart w:id="1" w:name="_Hlk40434132"/>
      <w:r>
        <w:rPr>
          <w:rFonts w:cs="Times New Roman" w:ascii="Times New Roman" w:hAnsi="Times New Roman"/>
          <w:szCs w:val="24"/>
        </w:rPr>
        <w:t>aprobarea vânzării unui imobil - teren  situat în  Satu Mare, b-dul Transilvania</w:t>
      </w:r>
      <w:bookmarkEnd w:id="1"/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AT DE APROBARE</w:t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in adresa înregistrată la Primăria municipiului Satu Mare sub nr. 28818/2019, petentul Pop Andrei Alexandru, solicită cumpărarea cotei de 14/699 părți teren înscris în CF nr. 158444 Satu Mare cu  nr. top 555/13, 555/91 și 555/99c,  deținută în folosința spațiului comercial a SC POP HOUSE SRL, aflat la parterul blocului nr. 5 situat pe b-dul Transilvania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În susținerea cererii, petentul Pop Andrei Alexandru, reprezentant a SC POP             HOUSE SRL a anexat documentația cadastrală denumită ”Plan de situație”, vizat de O.C.P.I. Satu Mare sub nr. 42554/11.07.2019, întocmită de PFA Farcaș Sebastian Macedon, din care  rezultă că pe terenul care face obiectului solicitării, este edificat un bloc iar la parter există un spațiu comercial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Din extrasul de  CF nr. 158444 Satu Mare cu  nr. top 555/13, 555/91 și 555/99c        rezultă faptul că, terenul în suprafață de 699 mp este proprietatea privată a Municipiului Satu Mare, iar conform înscrierilor de sub C6  o cotă de 12/97 părți (14 mp) este deținută în folosința spațiului comercial deținut conform  CF nr.158444- C1-U5 Satu Mare cu nr. top 555/13/spațiu, în proprietatea SC POP HOUSE SRL aflată la  parterul blocului nr. 5, situat pe b-dul Transilvania, iar diferența de teren este în folosința proprietarilor din apartamentelor din acest bloc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vând în vedere că sunt îndeplinite prevederile art. 364 din Codul administrativ, aprobat prin OUG nr. 57/2019, supun spre analiza şi aprobare Consiliului local al municipiului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  <w:t xml:space="preserve">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</w:r>
      <w:bookmarkStart w:id="2" w:name="_Hlk66800241"/>
      <w:bookmarkStart w:id="3" w:name="_Hlk66800241"/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  <w:t>Caia Marcela/ 2ex.</w:t>
      </w:r>
      <w:r>
        <w:rPr>
          <w:rFonts w:cs="Times New Roman" w:ascii="Times New Roman" w:hAnsi="Times New Roman"/>
          <w:szCs w:val="24"/>
        </w:rPr>
        <w:tab/>
        <w:t xml:space="preserve">           </w:t>
      </w:r>
      <w:bookmarkStart w:id="4" w:name="_Hlk506884189"/>
      <w:bookmarkEnd w:id="3"/>
      <w:bookmarkEnd w:id="4"/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35:00Z</dcterms:created>
  <dc:creator>Mona</dc:creator>
  <dc:description/>
  <cp:keywords/>
  <dc:language>en-US</dc:language>
  <cp:lastModifiedBy>Faur Mihaela</cp:lastModifiedBy>
  <cp:lastPrinted>2021-10-19T14:22:00Z</cp:lastPrinted>
  <dcterms:modified xsi:type="dcterms:W3CDTF">2021-11-19T10:56:00Z</dcterms:modified>
  <cp:revision>3</cp:revision>
  <dc:subject/>
  <dc:title>Consiliul local al municipiului Satu Mare</dc:title>
</cp:coreProperties>
</file>