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8927/19.11.2021</w:t>
      </w:r>
    </w:p>
    <w:p>
      <w:pPr>
        <w:pStyle w:val="Normal"/>
        <w:spacing w:lineRule="auto" w:line="312"/>
        <w:ind w:firstLine="709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ciul 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vind aprobarea vânzării  unui imobil - teren situat în Satu Mare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B-dul Transilvani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n proiectul de hotărâre propus se solicită Consiliului Local al municipiului                     Satu Mare, vânzarea imobilului – teren proprietatea privată a municipiului Satu Mare, înscris în </w:t>
      </w:r>
      <w:bookmarkStart w:id="0" w:name="_Hlk87966362"/>
      <w:r>
        <w:rPr>
          <w:rFonts w:cs="Times New Roman" w:ascii="Times New Roman" w:hAnsi="Times New Roman"/>
          <w:color w:val="000000"/>
          <w:szCs w:val="24"/>
        </w:rPr>
        <w:t xml:space="preserve">CF nr. 158444 Satu Mare cu  nr. top 555/13, 555/91 și 555/99c, </w:t>
      </w:r>
      <w:bookmarkEnd w:id="0"/>
      <w:r>
        <w:rPr>
          <w:rFonts w:cs="Times New Roman" w:ascii="Times New Roman" w:hAnsi="Times New Roman"/>
          <w:color w:val="000000"/>
          <w:szCs w:val="24"/>
        </w:rPr>
        <w:t>în suprafață de 14 mp, respectiv cota de 14/699 părți corespunzător spațiului comercial deținut în propietate de către  SC POP HOUSE SRL 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" w:name="_Hlk85534246"/>
      <w:bookmarkEnd w:id="1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, </w:t>
      </w:r>
      <w:bookmarkStart w:id="2" w:name="_Hlk87964279"/>
      <w:r>
        <w:rPr>
          <w:rFonts w:cs="Times New Roman" w:ascii="Times New Roman" w:hAnsi="Times New Roman"/>
          <w:bCs/>
          <w:color w:val="000000"/>
          <w:szCs w:val="24"/>
        </w:rPr>
        <w:t xml:space="preserve">petentul Pop Andrei Alexandru, reprezentant a </w:t>
      </w:r>
      <w:r>
        <w:rPr>
          <w:rFonts w:cs="Times New Roman" w:ascii="Times New Roman" w:hAnsi="Times New Roman"/>
          <w:color w:val="000000"/>
          <w:szCs w:val="24"/>
        </w:rPr>
        <w:t>SC POP HOUSE SRL a anexat cererii înregistrată la instituția noastră sub nr. 28818/2019, documentația cadastrală denumită ”Plan de situație</w:t>
      </w:r>
      <w:r>
        <w:rPr>
          <w:rFonts w:cs="Times New Roman" w:ascii="Times New Roman" w:hAnsi="Times New Roman"/>
          <w:color w:val="000000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Cs w:val="24"/>
        </w:rPr>
        <w:t xml:space="preserve">, vizat de O.C.P.I. Satu Mare sub nr. 42554/11.07.2019, întocmită de PFA Farcaș Sebastian Macedon, din care  rezultă că pe terenul solicitat a fi cumpărat este edificat un bloc iar la parter există un spațiu comercial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3" w:name="_Hlk85534246"/>
      <w:bookmarkStart w:id="4" w:name="_Hlk40435101"/>
      <w:bookmarkEnd w:id="3"/>
      <w:bookmarkEnd w:id="2"/>
      <w:bookmarkEnd w:id="4"/>
      <w:r>
        <w:rPr>
          <w:rFonts w:cs="Times New Roman" w:ascii="Times New Roman" w:hAnsi="Times New Roman"/>
          <w:color w:val="000000"/>
          <w:szCs w:val="24"/>
        </w:rPr>
        <w:t xml:space="preserve">Din extrasul de </w:t>
      </w:r>
      <w:bookmarkStart w:id="5" w:name="_Hlk87963164"/>
      <w:r>
        <w:rPr>
          <w:rFonts w:cs="Times New Roman" w:ascii="Times New Roman" w:hAnsi="Times New Roman"/>
          <w:color w:val="000000"/>
          <w:szCs w:val="24"/>
        </w:rPr>
        <w:t>CF nr. 158444 Satu Mare cu nr. top 555/13, 555/91 și 555/99c,</w:t>
      </w:r>
      <w:bookmarkEnd w:id="5"/>
      <w:r>
        <w:rPr>
          <w:rFonts w:cs="Times New Roman" w:ascii="Times New Roman" w:hAnsi="Times New Roman"/>
          <w:color w:val="000000"/>
          <w:szCs w:val="24"/>
        </w:rPr>
        <w:t xml:space="preserve"> rezultă faptul că terenul în suprafață de 699 mp este proprietatea privată a Statului Român prin Municipiul Satu Mare, </w:t>
      </w:r>
      <w:bookmarkStart w:id="6" w:name="_Hlk87966672"/>
      <w:bookmarkStart w:id="7" w:name="_Hlk85539783"/>
      <w:r>
        <w:rPr>
          <w:rFonts w:cs="Times New Roman" w:ascii="Times New Roman" w:hAnsi="Times New Roman"/>
          <w:color w:val="000000"/>
          <w:szCs w:val="24"/>
        </w:rPr>
        <w:t>, iar conform înscrierilor de sub C6  cota de 12/97 părți (14 mp)                             este deținută în folosința spațiului comercial deținut conform CF nr.158444- C1-U5 Satu Mare cu nr. top 555/13/spațiu, în proprietatea SC POP HOUSE SRL</w:t>
      </w:r>
      <w:bookmarkEnd w:id="7"/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Start w:id="8" w:name="_Hlk87964437"/>
      <w:r>
        <w:rPr>
          <w:rFonts w:cs="Times New Roman" w:ascii="Times New Roman" w:hAnsi="Times New Roman"/>
          <w:color w:val="000000"/>
          <w:szCs w:val="24"/>
        </w:rPr>
        <w:t xml:space="preserve">aflat la  parterul blocului nr. 5, situat pe b-dul Transilvania, </w:t>
      </w:r>
      <w:bookmarkEnd w:id="8"/>
      <w:r>
        <w:rPr>
          <w:rFonts w:cs="Times New Roman" w:ascii="Times New Roman" w:hAnsi="Times New Roman"/>
          <w:color w:val="000000"/>
          <w:szCs w:val="24"/>
        </w:rPr>
        <w:t>iar diferența de teren este  deținută în folosință de către  proprietarii apartamentelor din imobil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bookmarkEnd w:id="6"/>
      <w:r>
        <w:rPr>
          <w:rFonts w:cs="Times New Roman" w:ascii="Times New Roman" w:hAnsi="Times New Roman"/>
          <w:bCs/>
          <w:szCs w:val="24"/>
        </w:rPr>
        <w:t>După verificarea din punct de vedere a legilor</w:t>
      </w:r>
      <w:r>
        <w:rPr>
          <w:rFonts w:cs="Times New Roman" w:ascii="Times New Roman" w:hAnsi="Times New Roman"/>
          <w:szCs w:val="24"/>
        </w:rPr>
        <w:t xml:space="preserve"> proprietății, s-a constatat faptul că, imobilul situat în Satu Mare, b-dul Transilvania, înscris în CF nr. 158444 Satu Mare cu nr. top 555/13, 555/91 și 555/99c, nu a făcut obiectul unor cereri formulate în temeiul legilor proprietă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9" w:name="_Hlk40435101"/>
      <w:bookmarkEnd w:id="9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care face obiectul prezentului proiect de hotărâre</w:t>
      </w:r>
      <w:bookmarkStart w:id="10" w:name="_Hlk3464402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intă cota corespunzătoare spațiului comerci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_Hlk34644203"/>
      <w:r>
        <w:rPr>
          <w:rFonts w:cs="Times New Roman" w:ascii="Times New Roman" w:hAnsi="Times New Roman"/>
          <w:color w:val="000000"/>
          <w:szCs w:val="24"/>
        </w:rPr>
        <w:t>Potrivit extrasului CF terenul se află în intravilanul municipiului Satu Mare.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12" w:name="_Hlk34643871"/>
      <w:bookmarkEnd w:id="10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14 mp, cu categoria de folosință  „curți, construcții”, este de 1.414 lei, calculat conform prețurilor prevăzute în Raportul de evaluare terenuri, care constituite  Anexa 1 la HCL nr. 53/25.02.2021.</w:t>
      </w:r>
      <w:bookmarkStart w:id="13" w:name="_Hlk32997043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14" w:name="_Hlk88212581"/>
      <w:r>
        <w:rPr>
          <w:rFonts w:cs="Times New Roman" w:ascii="Times New Roman" w:hAnsi="Times New Roman"/>
          <w:color w:val="000000"/>
          <w:szCs w:val="24"/>
        </w:rPr>
        <w:t>sunt îndeplinite prevederile art. 364 din Codul administrativ, aprobat prin OUG nr. 57/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  <w:bookmarkEnd w:id="1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Șef  Serviciu                                                    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Faur Mihaela                                                    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  <w:bookmarkEnd w:id="13"/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  <w:t>Caia Marcela/ 2ex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.</w:t>
      </w:r>
      <w:bookmarkStart w:id="15" w:name="_Hlk506884189"/>
      <w:bookmarkEnd w:id="15"/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iCs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5:00Z</dcterms:created>
  <dc:creator>Mona</dc:creator>
  <dc:description/>
  <cp:keywords/>
  <dc:language>en-US</dc:language>
  <cp:lastModifiedBy>Mariana Husar</cp:lastModifiedBy>
  <cp:lastPrinted>2021-11-15T13:32:00Z</cp:lastPrinted>
  <dcterms:modified xsi:type="dcterms:W3CDTF">2021-11-23T06:59:00Z</dcterms:modified>
  <cp:revision>4</cp:revision>
  <dc:subject/>
  <dc:title>Consiliul local al municipiului Satu Mare</dc:title>
</cp:coreProperties>
</file>