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 58504/17.11.2021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/25.11.2021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decembrie 2021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ă ordinară în data de 25.11.2021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, referatul de aprobare al Primarului Municipiului Satu Mare înregistrat sub                                       nr. 58508/17.11.2021, în calitate de inițiator, raportul de specialitate al Compartimentului Relații cu Consiliul Local înregistrat sub nr. 58506/17.11.2021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............care va conduce lucrările ședințelor Consiliului Local Satu Mare pe durata lunii decembrie 2021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.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Mirela Tătar-Șinca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39:00Z</dcterms:created>
  <dc:creator>Win XP</dc:creator>
  <dc:description/>
  <cp:keywords/>
  <dc:language>en-US</dc:language>
  <cp:lastModifiedBy>Mirela Tatar-Sinca</cp:lastModifiedBy>
  <cp:lastPrinted>2021-11-18T09:39:00Z</cp:lastPrinted>
  <dcterms:modified xsi:type="dcterms:W3CDTF">2021-11-18T07:45:00Z</dcterms:modified>
  <cp:revision>14</cp:revision>
  <dc:subject/>
  <dc:title>CONSILIUL LOCAL AL MUNICIPIULUI</dc:title>
</cp:coreProperties>
</file>