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4342/21.10.2021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...................2021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 xml:space="preserve">stabilirea componenței Comitetului Director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Clubului Sportiv Municipal Satu Mare</w:t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Consiliul Local al Municipiului Satu Mare întrunit în ședința ordinară din data de 28.10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………………………, referatul de aprobare al primarului municipiului Satu Mare, în calitate de inițiator, înregistrat cu nr. 54343/21.10.2021, raportul de specialitate comun al Serviciului Comunicare și Coordonare Instituții Subordonate și al Serviciului Managementul Resurselor Uman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54344/21.10.2021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69 din 28 aprilie 2000 a educației fizice şi sportului, cu modificările şi completările ulterioare, prevederile H.G. nr. 884 din 13 septembrie 2001 pentru aprobarea Regulamentului de punere în aplicare a dispozițiilor Legii educației fizice şi sportului nr. 69/2000, prevederile Hotărârii Consiliului Local Satu Mare nr.125/2007 privind aprobarea înființării Clubului Sportiv Municip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art.6 alin.(2), art.11, art.12  din Anexa nr. 1 la Hotărârea nr. 219/26.08.2021 privind aprobarea Regulamentului de Organizare şi Funcţionare al Clubului Sportiv Municipal Satu Mare,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atând necesitatea modificării Hotărârii Consiliului Local al Municipiului Satu Mare nr. 192/ 26.08.2021 privind stabilirea componenței Comitetului Director al Clubului Sportiv Municipal Satu Mare,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.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, alin. (1) și art. 196, alin (1), lit.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Începând cu data intrării în vigoare a prezentei, Comitetul Director al Clubului Sportiv Municipal Satu Mare va avea următoarea componenţă</w:t>
      </w:r>
      <w:bookmarkStart w:id="0" w:name="_Hlk85798050"/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imona Pop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du Viorel Armaziu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igu Iosif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lcz Attila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ibédi Albert Levent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hotărâri se încredinţează Serviciul Comunicare și Coordonare Instituții Subordonate și Serviciul Managementul Resurselor Umane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Începând cu data intrării în vigoare a prezentei, își încetează aplicabilitatea prevederile Hotărârii Consiliului Local al Municipiului Satu Mare nr. 192/26.11.2020 privind stabilirea componenței Comitetului Director al Clubului Sportiv Municipal Satu Mare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Clubului Sportiv Municipal Satu Mare, Instituţiei Prefectului - Judeţul Satu Mare, Serviciului Managementul Resurselor Umane, Serviciului Comunicare și Coordonare Instituții Subordonate, iar prin intermediul acestuia din urmă, membrilor Comitetului Director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                                                                 </w:t>
      </w:r>
      <w:r>
        <w:rPr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864" w:right="849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Mariana Husar</cp:lastModifiedBy>
  <cp:lastPrinted>2021-10-22T14:17:00Z</cp:lastPrinted>
  <dcterms:modified xsi:type="dcterms:W3CDTF">2021-10-26T05:34:00Z</dcterms:modified>
  <cp:revision>41</cp:revision>
  <dc:subject/>
  <dc:title>ROMÂNIA</dc:title>
</cp:coreProperties>
</file>