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Nr. 23854/21.04.2021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bookmarkStart w:id="0" w:name="_Hlk22902203"/>
      <w:bookmarkEnd w:id="0"/>
      <w:r>
        <w:rPr>
          <w:lang w:val="en-US"/>
        </w:rPr>
        <w:tab/>
      </w:r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HOTĂRÂREA NR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vânzarea către</w:t>
      </w:r>
      <w:bookmarkStart w:id="1" w:name="_Hlk501021084"/>
      <w:r>
        <w:rPr>
          <w:sz w:val="28"/>
          <w:szCs w:val="28"/>
        </w:rPr>
        <w:t xml:space="preserve"> </w:t>
      </w:r>
      <w:bookmarkStart w:id="2" w:name="_Hlk26968097"/>
      <w:r>
        <w:rPr>
          <w:sz w:val="28"/>
          <w:szCs w:val="28"/>
        </w:rPr>
        <w:t xml:space="preserve">Bălțătescu Mihai Cristinel </w:t>
      </w:r>
      <w:bookmarkEnd w:id="1"/>
      <w:bookmarkEnd w:id="2"/>
      <w:r>
        <w:rPr>
          <w:sz w:val="28"/>
          <w:szCs w:val="28"/>
        </w:rPr>
        <w:t xml:space="preserve">a locuinţei situată în municipiu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tu Mare  B-dul. Cloşca nr. 72-74, bl.A, ap.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de 29.04.2021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înregistrat sub nr................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eferatul de aprobare al inițiatorului, înregistrat sub nr. 10383/16.02.202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de specialitate al Serviciului Patrimoniu Concesionări Închirieri și al Direcției economice înregistrat sub nr.23856/21.04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Serviciului Juridic înregistrat sub nr.24187/22.04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bookmarkStart w:id="3" w:name="_Hlk22902203"/>
      <w:bookmarkEnd w:id="3"/>
      <w:r>
        <w:rPr>
          <w:sz w:val="28"/>
          <w:szCs w:val="28"/>
        </w:rPr>
        <w:t>Având în vedere Sentinţa civilă nr. 100/CA din data de 09.03.2021 a Tribunalului Satu Mare pronunțată în dosar nr. 483/83/2020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c  şi ale  prevederilor art. 139  alin (2),  din OUG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vânzarea către Bălțătescu Mihai Cristinel a locuinţei situată în municipiul Satu Mare, B-dul. Cloşca nr. 72-74, bl. A, ap. 33, la preţul de vânzare stabilit de reglementările în vigoare la data începerii procedurii de vânzare, respectiv la data de 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Preţul de vânzare a locuinţei identificate la art. 1, este de </w:t>
      </w:r>
      <w:bookmarkStart w:id="4" w:name="_Hlk503952266"/>
      <w:r>
        <w:rPr>
          <w:sz w:val="28"/>
          <w:szCs w:val="28"/>
        </w:rPr>
        <w:t xml:space="preserve">4 981,29 </w:t>
      </w:r>
      <w:bookmarkEnd w:id="4"/>
      <w:r>
        <w:rPr>
          <w:sz w:val="28"/>
          <w:szCs w:val="28"/>
        </w:rPr>
        <w:t xml:space="preserve">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Instituţiei Prefectului - Judeţul Satu Mare, domnului Bălțătescu Mihai Cristinel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5" w:name="_Hlk64358023"/>
      <w:bookmarkEnd w:id="5"/>
      <w:r>
        <w:rPr>
          <w:sz w:val="28"/>
          <w:szCs w:val="28"/>
        </w:rPr>
        <w:t>Inițiator proiect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Viceprimar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Stan Gheorghe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64358023"/>
      <w:bookmarkStart w:id="7" w:name="_Hlk64358023"/>
      <w:bookmarkEnd w:id="7"/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99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99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  Aviz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ț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both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right="-1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  <w:lang w:val="en-US" w:eastAsia="en-US"/>
        </w:rPr>
      </w:pPr>
      <w:r>
        <w:rPr>
          <w:color w:val="808080"/>
          <w:sz w:val="16"/>
          <w:szCs w:val="16"/>
        </w:rPr>
        <w:t>Faur Mihaela/2ex</w:t>
      </w:r>
    </w:p>
    <w:p>
      <w:pPr>
        <w:pStyle w:val="Normal"/>
        <w:ind w:firstLine="7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Faur Mihaela</cp:lastModifiedBy>
  <cp:lastPrinted>2021-04-22T10:35:00Z</cp:lastPrinted>
  <dcterms:modified xsi:type="dcterms:W3CDTF">2021-04-22T07:45:00Z</dcterms:modified>
  <cp:revision>171</cp:revision>
  <dc:subject/>
  <dc:title>CONSILIUL  LOCAL  AL  MUNICIPIULUI      </dc:title>
</cp:coreProperties>
</file>