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 SATU MARE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aratul de Specialitate a Primarului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viciul Patrimoniu, Concesionări, Închirier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640/23.04.2021 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iectul de hotărâre pentru modificarea HCL nr. 110/25.06.2020 privind însușirea și aprobarea documentației cu propunerea de dezlipire a imobilului – teren situat în Satu Mare, str. Avram Iancu nr. 4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bookmarkStart w:id="0" w:name="_Hlk70077322"/>
      <w:r>
        <w:rPr>
          <w:rFonts w:cs="Times New Roman" w:ascii="Times New Roman" w:hAnsi="Times New Roman"/>
          <w:bCs/>
          <w:sz w:val="28"/>
          <w:szCs w:val="28"/>
        </w:rPr>
        <w:t xml:space="preserve">Prin Hotărârea Consiliului Local al Municipiului Satu Mare nr. </w:t>
      </w:r>
      <w:r>
        <w:rPr>
          <w:rFonts w:cs="Times New Roman" w:ascii="Times New Roman" w:hAnsi="Times New Roman"/>
          <w:sz w:val="28"/>
          <w:szCs w:val="28"/>
        </w:rPr>
        <w:t xml:space="preserve"> 110/25.06.2020 s-a aprobat dezlipirea terenului situat în Satu Mare str. Avram Iancu nr. 4,  înscris în CF 174955 Satu Mare cu nr. top 3091 și 3092 în suprafață de 705 mp. Dezlipirea s-a impus datorită faptului că pe suprafața de 401 mp teren se află edificată o construcție de tip condominiu cu 3 apartamente iar lotul 2 în suprafață de 304 mp se află în afara terenului folosit și împrejmuit de către proprietarii celor 3 apartamente, drept urmare era necesară clarificarea din punct de vedere cadastral și juridic situația existent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upă efectuarea demersurilor de dezlipire s-a încheiat contract de vânzare cumpărare pentru  o cotă  de 67 mp din terenul identificat cu nr. cadastral 182372 în favoarea numitului Balla Ioan insă contractul nu a putut fi înscris în cartea funciară datorită faptului că în documentația de dezlipire și implicit în hotărârea consiliului local prin care aceasta a fost aprobată, nu au fost menționate cotele de teren deținute de  proprietarii  construcți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vând în vedere cele mai sus menționate și faptul că s-a întocmit o nouă documentație cadastrală de dezlipire numărul cadastral 182372 atribuit în documentația anterioară fiind anulat și atribuit un nou număr cadastral, se impune modificarea H.C.L. nr.110/25.06.2020 în sensul că imobilul teren identificat cu nr. cadastral 185026 va fi deținut în cote părți astfel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cota de 51/401 părți teren, proprietatea domnului Balla Ioan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cota de 54/401 părți teren, proprietatea doamnei Bughiu Iuliana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cota de 113/401 părți teren,  proprietatea doamnei Cristea Sînziana Silvia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cota de 183/401 părți teren proprietatea municipiului Satu Mare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tul 2 în suprafață de 304 mp va rămâne în proprietatea Municipiului Satu Mare.</w:t>
      </w:r>
    </w:p>
    <w:p>
      <w:pPr>
        <w:pStyle w:val="BasicParagraph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Urmare a celor prezentate mai sus, înaintăm prezentul proiect  Consiliului local cu propunere de aprobar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ind w:right="-153" w:hanging="0"/>
        <w:jc w:val="both"/>
        <w:rPr>
          <w:rFonts w:ascii="Cambria" w:hAnsi="Cambria" w:cs="Cambria"/>
          <w:b/>
          <w:b/>
          <w:bCs/>
          <w:sz w:val="25"/>
          <w:szCs w:val="25"/>
        </w:rPr>
      </w:pPr>
      <w:r>
        <w:rPr>
          <w:rFonts w:cs="Cambria" w:ascii="Cambria" w:hAnsi="Cambria"/>
          <w:b/>
          <w:bCs/>
          <w:sz w:val="25"/>
          <w:szCs w:val="25"/>
        </w:rPr>
      </w:r>
    </w:p>
    <w:p>
      <w:pPr>
        <w:pStyle w:val="Normal"/>
        <w:ind w:right="-153" w:firstLine="99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ȘEF  SERVICIU                                              CONSILIER</w:t>
      </w:r>
    </w:p>
    <w:p>
      <w:pPr>
        <w:pStyle w:val="Normal"/>
        <w:ind w:right="-153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Faur Mihaela                                                  Văscan Adrian</w:t>
      </w:r>
    </w:p>
    <w:p>
      <w:pPr>
        <w:pStyle w:val="Normal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8"/>
        </w:rPr>
      </w:pPr>
      <w:r>
        <w:rPr>
          <w:rFonts w:cs="Cambria" w:ascii="Cambria" w:hAnsi="Cambria"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</w:rPr>
        <w:t>Faur Mihaela/2ex</w:t>
      </w:r>
    </w:p>
    <w:sectPr>
      <w:footerReference w:type="default" r:id="rId2"/>
      <w:type w:val="nextPage"/>
      <w:pgSz w:w="11906" w:h="16838"/>
      <w:pgMar w:left="1418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320"/>
        <w:tab w:val="clear" w:pos="8640"/>
        <w:tab w:val="left" w:pos="256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5:00Z</dcterms:created>
  <dc:creator>Mona</dc:creator>
  <dc:description/>
  <cp:keywords/>
  <dc:language>en-US</dc:language>
  <cp:lastModifiedBy>Mirela Tatar-Sinca</cp:lastModifiedBy>
  <cp:lastPrinted>2021-04-26T10:49:00Z</cp:lastPrinted>
  <dcterms:modified xsi:type="dcterms:W3CDTF">2021-04-27T05:57:00Z</dcterms:modified>
  <cp:revision>23</cp:revision>
  <dc:subject/>
  <dc:title>Consiliul local al municipiului Satu Mare</dc:title>
</cp:coreProperties>
</file>