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sz w:val="28"/>
          <w:szCs w:val="28"/>
        </w:rPr>
        <w:t xml:space="preserve">   </w:t>
      </w:r>
      <w:r>
        <w:rPr>
          <w:rFonts w:cs="Times New Roman" w:ascii="Times New Roman" w:hAnsi="Times New Roman"/>
          <w:sz w:val="28"/>
          <w:szCs w:val="28"/>
        </w:rPr>
        <w:t>MUNICIPIUL  SATU 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BINET PRIMAR</w:t>
        <w:tab/>
        <w:tab/>
        <w:tab/>
        <w:tab/>
        <w:tab/>
        <w:t xml:space="preserve">  </w:t>
        <w:tab/>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r.24771/26.04.2021</w:t>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 darea în administrare către APASERV S.A. Satu Mare a terenului în suprafață de 2216 mp înscris în CF nr. 180532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ind w:right="2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03" w:hanging="0"/>
        <w:jc w:val="both"/>
        <w:rPr>
          <w:sz w:val="28"/>
          <w:szCs w:val="28"/>
        </w:rPr>
      </w:pPr>
      <w:r>
        <w:rPr>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 xml:space="preserve">Prin adresa nr. 5947/08.04.2021 înregistrată la Primăria municipiului Satu Mare sub nr. 20949/08.04.2021, S.C. Apaserv S.A. solicită predarea terenului în suprafaț de 2216 mp înscris în CF nr. 180532 Satu Mare, în vederea realizării pe acesta a unor bazine de retenție ape uzate și meteo în zona stației de pompare. </w:t>
      </w:r>
    </w:p>
    <w:p>
      <w:pPr>
        <w:pStyle w:val="Normal"/>
        <w:ind w:firstLine="851"/>
        <w:jc w:val="both"/>
        <w:rPr/>
      </w:pPr>
      <w:r>
        <w:rPr>
          <w:rFonts w:cs="Times New Roman" w:ascii="Times New Roman" w:hAnsi="Times New Roman"/>
          <w:sz w:val="28"/>
          <w:szCs w:val="28"/>
        </w:rPr>
        <w:tab/>
        <w:t xml:space="preserve">  Conform art. 7 din Contractul de delegare a gestiunii serviciilor publice de alimentare cu apă și canalizare terenurile aflate în proprietatea autorității delegante care aparțin domeniului public și pe care se află construcțiile și instalațiile aferente serviciilor publice de alimentare cu apă potabilă și de canalizare, constituie bunuri de retur și vor fi puse la dispoziția operatorului pe întreaga durată a contractului de deleg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ele de mai sus, propun consiliului local al municipiului Satu Mare spre analiză şi aprobare prezentul proiect de hotărâre.</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țiator proiect</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ceprimar</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 Gheorghe</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Faur Mihaela/2ex</w:t>
      </w:r>
    </w:p>
    <w:sectPr>
      <w:type w:val="nextPage"/>
      <w:pgSz w:w="11906" w:h="16838"/>
      <w:pgMar w:left="1418" w:right="9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3:00Z</dcterms:created>
  <dc:creator>personal</dc:creator>
  <dc:description/>
  <cp:keywords/>
  <dc:language>en-US</dc:language>
  <cp:lastModifiedBy>Faur Mihaela</cp:lastModifiedBy>
  <cp:lastPrinted>2021-04-27T08:04:00Z</cp:lastPrinted>
  <dcterms:modified xsi:type="dcterms:W3CDTF">2021-04-27T05:08:00Z</dcterms:modified>
  <cp:revision>81</cp:revision>
  <dc:subject/>
  <dc:title>               MUNICIPIUL  SATU MARE</dc:title>
</cp:coreProperties>
</file>