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sz w:val="28"/>
          <w:szCs w:val="28"/>
        </w:rPr>
        <w:t xml:space="preserve">   </w:t>
      </w:r>
      <w:r>
        <w:rPr>
          <w:rFonts w:cs="Times New Roman" w:ascii="Times New Roman" w:hAnsi="Times New Roman"/>
          <w:sz w:val="28"/>
          <w:szCs w:val="28"/>
        </w:rPr>
        <w:t>MUNICIPIUL  SATU M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BINET PRIMAR</w:t>
        <w:tab/>
        <w:tab/>
        <w:tab/>
        <w:tab/>
        <w:tab/>
        <w:t xml:space="preserve">  </w:t>
        <w:tab/>
      </w:r>
    </w:p>
    <w:p>
      <w:pPr>
        <w:pStyle w:val="Normal"/>
        <w:tabs>
          <w:tab w:val="clear" w:pos="708"/>
          <w:tab w:val="left" w:pos="31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r.24771/26.04.2021</w:t>
      </w:r>
    </w:p>
    <w:p>
      <w:pPr>
        <w:pStyle w:val="Normal"/>
        <w:tabs>
          <w:tab w:val="clear" w:pos="708"/>
          <w:tab w:val="left" w:pos="31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În temeiul prevederilor art. 136 alin. (1) din Ordonanța de Urgență a Guvernului nr. 57/2019 privind Codul administrativ, îmi exprim inițiativa în promovarea unui proiect de hotărâre având ca obiect ”retragerea dreptului de folosință gratuită instituit în favoarea Clubului Sportiv ADEP Satu Mare prin H.C.L. nr. 62/28.03.2013 </w:t>
      </w:r>
      <w:bookmarkStart w:id="0" w:name="_Hlk69981330"/>
      <w:r>
        <w:rPr>
          <w:rFonts w:cs="Times New Roman" w:ascii="Times New Roman" w:hAnsi="Times New Roman"/>
          <w:sz w:val="28"/>
          <w:szCs w:val="28"/>
        </w:rPr>
        <w:t>privind aprobarea acordării în folosință gratuită Clubului Sportiv ADEP Satu Mare a imobilului situat în municipiul Satu Mare, cartierul Micro 17</w:t>
      </w:r>
      <w:bookmarkEnd w:id="0"/>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În susținerea căruia formulez prezentul</w:t>
      </w:r>
    </w:p>
    <w:p>
      <w:pPr>
        <w:pStyle w:val="Normal"/>
        <w:ind w:right="2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03" w:hanging="0"/>
        <w:jc w:val="both"/>
        <w:rPr>
          <w:sz w:val="28"/>
          <w:szCs w:val="28"/>
        </w:rPr>
      </w:pPr>
      <w:r>
        <w:rPr>
          <w:sz w:val="28"/>
          <w:szCs w:val="28"/>
        </w:rPr>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REFERAT DE APROBARE</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Prin Hotărârea Consiliului Local al municipiului Satu Mare nr. 62/28.03.2013 s-a aprobat transmiterea în folosință gratuită în favoarea Clubului Sportiv ADEP Satu Mare a terenului proprietatea privată a Municipiului Satui Mare situat în cartierul Micro 17, înscris în CF nr. 164101 cu nr. cadastral 164101 în suprafață de 2673 mp în vederea amenajării unui complex sportiv.</w:t>
        <w:tab/>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Dreptul de folosință a fost acordat condiționat de realizarea obiectivului pentru care a fost acordat în termen de 2 ani și până în momentul de față titularul dreptului de folosință gratuită nu a întreprins demersurile în vederea  realizării  complexului sportiv.</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vând în vedere cele de mai sus și faptul că în conformitate cu prevederile art. 874 alin.(3) coroborate cu ale art. 869 din Codul civil dreptul de folosință se stinge prin actul de revocare emis de organul care l-a constituit, propun consiliului local al municipiului Satu Mare spre analiză şi aprobare prezentul proiect de hotărâre.</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ițiator proiect</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ceprimar</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an Gheorghe</w:t>
      </w:r>
    </w:p>
    <w:p>
      <w:pPr>
        <w:pStyle w:val="Norma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16"/>
          <w:szCs w:val="16"/>
        </w:rPr>
        <w:t>Faur Mihaela/2ex</w:t>
      </w:r>
    </w:p>
    <w:sectPr>
      <w:type w:val="nextPage"/>
      <w:pgSz w:w="11906" w:h="16838"/>
      <w:pgMar w:left="1418" w:right="92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inionPro-Regular">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szCs w:val="24"/>
      <w:lang w:val="en-US"/>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33:00Z</dcterms:created>
  <dc:creator>personal</dc:creator>
  <dc:description/>
  <cp:keywords/>
  <dc:language>en-US</dc:language>
  <cp:lastModifiedBy>Mirela Tatar-Sinca</cp:lastModifiedBy>
  <cp:lastPrinted>2021-04-27T10:25:00Z</cp:lastPrinted>
  <dcterms:modified xsi:type="dcterms:W3CDTF">2021-04-27T11:06:00Z</dcterms:modified>
  <cp:revision>84</cp:revision>
  <dc:subject/>
  <dc:title>               MUNICIPIUL  SATU MARE</dc:title>
</cp:coreProperties>
</file>