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NR. 2930/15.0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Hotel restaurant-piscină P+5 și sală de evenimen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Aurel Vlaicu nr. 88/A, 88/B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lor Sima Ioan Florin și Sima Mihaela înregistrată cu nr. 54356/17.12.2020 prin care se solicită aprobarea documentaţiei de urbanism PUZ- Hotel restaurant-piscină P+5 și sală de evenimente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în municipiul Satu Mare,</w:t>
      </w:r>
      <w:r>
        <w:rPr>
          <w:lang w:val="it-IT"/>
        </w:rPr>
        <w:t xml:space="preserve"> </w:t>
      </w:r>
      <w:r>
        <w:rPr>
          <w:bCs/>
          <w:sz w:val="28"/>
          <w:szCs w:val="28"/>
        </w:rPr>
        <w:t>c.f. nr. 181062 nr. cad.181062, precum şi avizul favorabil al Arhitectului Şef nr. 01/14.01.2021, fundamentat în urma analizării documentaţiei în şedinţa C.T.A.T.U. la data de 14.0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Hotel restaurant - piscină P+5 și sală de evenimen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Aurel Vlaicu nr. 88/A, 88/B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Hotel restaurant – piscină P+5 și sală de evenimen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urel Vlaicu nr. 88/A, 88/B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și aprobare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3:00Z</dcterms:created>
  <dc:creator>Guest</dc:creator>
  <dc:description/>
  <cp:keywords/>
  <dc:language>en-US</dc:language>
  <cp:lastModifiedBy>crina.ardelean</cp:lastModifiedBy>
  <cp:lastPrinted>2021-01-25T14:36:00Z</cp:lastPrinted>
  <dcterms:modified xsi:type="dcterms:W3CDTF">2021-01-25T12:37:00Z</dcterms:modified>
  <cp:revision>6</cp:revision>
  <dc:subject/>
  <dc:title>PRIMĂRIA MUNICIPIULUI SATU MARE</dc:title>
</cp:coreProperties>
</file>