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NR. 2977/15.01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sz w:val="28"/>
          <w:szCs w:val="28"/>
          <w:lang w:val="ro-RO"/>
        </w:rPr>
        <w:t>REFERAT DE APROB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>Refuncționalizare clădire cu destinație de micro clinică medical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bookmarkEnd w:id="4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Banat nr. 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</w:r>
      <w:bookmarkStart w:id="7" w:name="_Hlk26862748"/>
      <w:bookmarkStart w:id="8" w:name="_Hlk26862748"/>
      <w:bookmarkEnd w:id="2"/>
      <w:bookmarkEnd w:id="8"/>
      <w:bookmarkEnd w:id="5"/>
      <w:bookmarkEnd w:id="6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cererea d-lui Zota Marian Bogdan înregistrată cu nr. 699/07.01.2021 prin care se solicită aprobarea documentaţiei de urbanism PUZ- Refuncționalizare clădire cu destinație de micro clinică medicală</w:t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</w:rPr>
        <w:t>în municipiul Satu Mare,</w:t>
      </w:r>
      <w:r>
        <w:rPr>
          <w:lang w:val="it-IT"/>
        </w:rPr>
        <w:t xml:space="preserve"> </w:t>
      </w:r>
      <w:r>
        <w:rPr>
          <w:bCs/>
          <w:sz w:val="28"/>
          <w:szCs w:val="28"/>
        </w:rPr>
        <w:t>c.f. nr. 174673 nr. cad.174673, precum şi avizul favorabil al Arhitectului Şef nr. 03/14.01.2021, fundamentat în urma analizării documentaţiei în şedinţa C.T.A.T.U. la data de 14.01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Refuncționalizare clădire cu destinație de micro clinică medical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str. Banat nr. 9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P.U.Z.- Refuncționalizare clădire cu destinație de micro clinică medical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>Amplasament: Satu Mare,  str. Banat nr. 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probare 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2:00Z</dcterms:created>
  <dc:creator>Guest</dc:creator>
  <dc:description/>
  <cp:keywords/>
  <dc:language>en-US</dc:language>
  <cp:lastModifiedBy>crina.ardelean</cp:lastModifiedBy>
  <cp:lastPrinted>2021-01-15T12:56:00Z</cp:lastPrinted>
  <dcterms:modified xsi:type="dcterms:W3CDTF">2021-01-15T10:56:00Z</dcterms:modified>
  <cp:revision>4</cp:revision>
  <dc:subject/>
  <dc:title>PRIMĂRIA MUNICIPIULUI SATU MARE</dc:title>
</cp:coreProperties>
</file>