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175/18.01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 xml:space="preserve">Extindere ,,Plan Urbanistic zonal </w:t>
      </w:r>
      <w:bookmarkStart w:id="2" w:name="_Hlk61853674"/>
      <w:r>
        <w:rPr>
          <w:b/>
          <w:bCs/>
          <w:sz w:val="28"/>
          <w:szCs w:val="28"/>
          <w:lang w:val="it-IT"/>
        </w:rPr>
        <w:t>-Ansamblu rezidenţial cu 3 imobile de locuit P+2</w:t>
      </w:r>
      <w:bookmarkEnd w:id="2"/>
      <w:r>
        <w:rPr>
          <w:b/>
          <w:bCs/>
          <w:sz w:val="28"/>
          <w:szCs w:val="28"/>
        </w:rPr>
        <w:t xml:space="preserve">” </w:t>
      </w:r>
      <w:r>
        <w:rPr>
          <w:b/>
          <w:bCs/>
          <w:sz w:val="28"/>
          <w:szCs w:val="28"/>
          <w:lang w:val="it-IT"/>
        </w:rPr>
        <w:t>cu 4 imobile de locuit P+2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3" w:name="_Hlk26862748"/>
      <w:bookmarkEnd w:id="1"/>
      <w:bookmarkEnd w:id="3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4" w:name="_Hlk26862722"/>
      <w:bookmarkStart w:id="5" w:name="_Hlk516731416"/>
      <w:r>
        <w:rPr>
          <w:b/>
          <w:sz w:val="28"/>
          <w:szCs w:val="28"/>
          <w:lang w:val="ro-RO" w:eastAsia="ro-RO"/>
        </w:rPr>
        <w:t xml:space="preserve">str. Alecu Russo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6" w:name="_Hlk26862748"/>
      <w:bookmarkStart w:id="7" w:name="_Hlk26862748"/>
      <w:bookmarkEnd w:id="0"/>
      <w:bookmarkEnd w:id="7"/>
      <w:bookmarkEnd w:id="4"/>
      <w:bookmarkEnd w:id="5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n HCL nr. 140/2019 sa aprobat documentaţia PUZ </w:t>
      </w:r>
      <w:r>
        <w:rPr>
          <w:sz w:val="28"/>
          <w:szCs w:val="28"/>
          <w:lang w:val="it-IT"/>
        </w:rPr>
        <w:t xml:space="preserve">-Ansamblu rezidenţial cu 3 imobile de locuit P+2 , în municipiul Satu Mare, Str. Alecu Russo. Proprietarul doreşte să extindă zona de locuit cu locuinţe colective, cu încă 4 imobile de locuit, ceea ce reprezintă obiectul documentaţiei prezentat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este situat în imediata vecinătate a ansamblului aprobat şi are acelaşi proprietar POP SISTEM SRL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Terenul studiat este reprezentat prin parcelele înscrise în c.f. 168334 nr. cad. 168334, </w:t>
      </w:r>
      <w:r>
        <w:rPr>
          <w:sz w:val="28"/>
          <w:szCs w:val="28"/>
        </w:rPr>
        <w:t>c.f. nr. 168129 nr. cad. 168129, extras c.f. 156497 nr. cad. 156497, extras c.f. 168191 nr. cad. 168191, extras c.f. 168195 nr. cad. 168195 şi o parte din terenul cu nr. cad. 182183 care a facut parte din prima etapă şi pe care conform documentaţiei anterioare a fost propus punctul gospodăresc. În această etapă punctul gospodăresc îşi modifică amplasamentul şi întreg terenul studiat prin cele doă[ documentaţii se va trata ca un ansamblu. Parcela cu nr. cad. 182183 a suferit modificări prin dezlipiri şi alipiri succesive necesare pentru notarea construcţiilor autorizate, a acceselor şi parcajelor în incintă, motiv pentru care nu este identificat prin nr. cad. această parte de teren care se studiază în  documentaţi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Se propune funcţiunea de zonă de locuit cu locuinţe colectiv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documentaţia prezentată se propun 4 imobile de locuit no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 vor asigura un număr de 1,5 locuri de parcare/unitate locativă pentru întreg ansamblul, 2,2 mp zonă verde/ locuitor, 1,3 mp/ locuitor suprafaţă pentru loc de joac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rucţiile se vor amplasa conform planşei de reglementări urbanistice A.3 din documentaţia PUZ conform proiectuluzi nr. 3/2020 întocmit de SC Nirvana Studio SRL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POTmax = 25%, CUTmax = 0,75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Regim de inalțime P+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în incintă se face din Str. Alecu Russo şi se dezvoltă printr-o tramă de alei carosabile, pietonale şi parcări în incintă, care vor deseervii întreg ansamblu rezidenţi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, canalizare, gaze naturale: blocurile se vor racorda la teţelele tehnico edilitare existente a ansamblului de trei blocuriu aprobat prin HCL 140/2019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 şi telefonie: se va face din postul de transformare existent PT 460 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8" w:name="_Hlk26959560"/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10.07.,2020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9.10.202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epând cu data de 13.01.2021 documentaţia a fost postată pe sit-ul oficial a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2070/13.01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nu au existat sesizări sau reclamaţii cu privire la documentaţie.</w:t>
      </w:r>
    </w:p>
    <w:p>
      <w:pPr>
        <w:pStyle w:val="Normal"/>
        <w:ind w:left="7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- aviz E-On Ga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- SDEE Transilvania Nord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- aviz SC Apaserv Satu Mare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fon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Direcţia de Sănătate Public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Agenţia pentru Protecţia Mediulu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Inspectoratul pentru Situaţii de Urgenţ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misia de Circulaţie</w:t>
      </w:r>
    </w:p>
    <w:p>
      <w:pPr>
        <w:pStyle w:val="Normal"/>
        <w:ind w:left="1440" w:firstLine="720"/>
        <w:jc w:val="both"/>
        <w:rPr>
          <w:sz w:val="28"/>
          <w:szCs w:val="20"/>
          <w:lang w:val="it-IT" w:eastAsia="ro-RO"/>
        </w:rPr>
      </w:pPr>
      <w:r>
        <w:rPr>
          <w:sz w:val="28"/>
          <w:szCs w:val="20"/>
          <w:lang w:val="it-IT" w:eastAsia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8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>Arhitect Şef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    Arh. Burgye Stef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/Redactat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Roman Mariana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Utilizator</dc:creator>
  <dc:description/>
  <cp:keywords/>
  <dc:language>en-US</dc:language>
  <cp:lastModifiedBy>Mariana Roman</cp:lastModifiedBy>
  <cp:lastPrinted>2020-12-02T14:07:00Z</cp:lastPrinted>
  <dcterms:modified xsi:type="dcterms:W3CDTF">2021-01-22T12:04:00Z</dcterms:modified>
  <cp:revision>6</cp:revision>
  <dc:subject/>
  <dc:title>SERVICIUL DE URBANISM ŞI AMENAJARE A TERITORIULUI</dc:title>
</cp:coreProperties>
</file>