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723/22.01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  Ansamblu rezidenţial P+2-3, str. Gellert Sandor, nr. 34-36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elor CF terenurile sunt situate în intravilanul municipiului Satu Mare şi au categoria de folosinţă arabil. Se propun indicatorii urbanistici: POTmax 35% pentru P+2, 20% pentru P+3 , CUTmax 1,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4050 m² conform extraselor C.F. nr. 160545, nr. Cad. 160545, C.F. nr. 160507, nr. Cad. 160507, C.F. nr. 160503, nr. Cad. 160503, C.F. nr. 160543, nr. Cad. 160543, proprietatea beneficia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ei zone de locuinţe colectiv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e se va face din str. Gellert Sand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locuinţ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circulaţii auto şi pietonale, parcaj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zona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P+2-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ele se vor racorda la rețelele edilitare existente pe str.  Gellert Sandor. Indicatorii de urbanism propuşi sunt POTmax 35% pentru P+2, 20% pentru P+3 , CUTmax 1,2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ările se vor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5.03.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26.08.2020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cepând cu data de 28.10.2020 documentaţia a fost postată pe site-ul oficial al Primăriei municipiului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47846/30.10.202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14.01.2021, şi a obţinut avizul favorabil al Arhitectului Şef nr. 23/29.05.202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 localităţii 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3:00Z</dcterms:created>
  <dc:creator>Utilizator</dc:creator>
  <dc:description/>
  <cp:keywords/>
  <dc:language>en-US</dc:language>
  <cp:lastModifiedBy>Mirela Tatar-Sinca</cp:lastModifiedBy>
  <cp:lastPrinted>2021-01-25T10:14:00Z</cp:lastPrinted>
  <dcterms:modified xsi:type="dcterms:W3CDTF">2021-01-25T10:27:00Z</dcterms:modified>
  <cp:revision>7</cp:revision>
  <dc:subject/>
  <dc:title>SERVICIUL DE URBANISM ŞI AMENAJARE A TERITORIULUI</dc:title>
</cp:coreProperties>
</file>