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Heading1"/>
        <w:rPr>
          <w:szCs w:val="28"/>
          <w:lang w:eastAsia="ro-RO"/>
        </w:rPr>
      </w:pPr>
      <w:r>
        <w:rPr>
          <w:szCs w:val="28"/>
          <w:lang w:eastAsia="ro-RO"/>
        </w:rPr>
        <w:t>Aparatul de specialitate al Primarului 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4829/21.0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rivind actualizarea prețurilor de vânzare și închiriere a terenurilor din domeniul privat al municipiului Satu Mare stabilite în Anexa 2 la HCL nr. 259/28.11.2019 privind procedura de vânzare prin negociere directă a terenurilor din domeniul privat al Municipiului Satu Mare, aferente construcțiilor, curți, grădi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din H.C.L. nr. 259/28.11.2019 s-a aprobat Regulamentul privind procedura de vânzare a terenurilor din domeniul privat al municipiului Satu Mare, iar la art. 2 din aceeași hotărâre s-a aprobat Raportul de evaluare prin care s-au stabilit prețurile de vânzare și de închiriere a terenurilor anterior menționate, conform dispozițiilor legale care prevăd obligativitatea aprobării prețului de vânzare în baza unui raport de evaluare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t fiind faptul că, potrivit regulamentului menționat la alineatul precedent, raportul de evaluare, prin care se stabilesc prețurile de închiriere și prețurile                        de vânzare a terenurilor prin negociere directă, trebuie actualizat anual, urmând              ca acesta să fie suspus aprobării Consiliului local, fapt pentru care se impune modificarea art. 2 din H.C.L. nr. 259/28.11.2019 în sensul că se actualizează prețurile de vânzare și închiriere a terenurilor din domeniul privat al municipiului Satu Mare conform Raportului de evaluare terenuri, întocmit de evaluator ANEVAR, ing. Pop Olimpia Dorina, care constutuie Anexa nr. 1 la prezenta hotărâr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onsiderentele ce preced și ținând cont de prevederile                   art. 129 alin. (2) lit. c) din OUG nr. 57/2019 privind Codul administrativ, potrivit căruia Consiliul local are atribuții în administrarea domeniului privat al municipiului, propunem spre analiza și aprobarea Consiliului Local, prezentul proiect de hotărâ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ŞEF SERVICIU</w:t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Faur Mihaela</w:t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Caia Marcela/2ex.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4:00Z</dcterms:created>
  <dc:creator>Juridic</dc:creator>
  <dc:description/>
  <cp:keywords/>
  <dc:language>en-US</dc:language>
  <cp:lastModifiedBy>Marcela Caia</cp:lastModifiedBy>
  <cp:lastPrinted>2021-01-21T10:14:00Z</cp:lastPrinted>
  <dcterms:modified xsi:type="dcterms:W3CDTF">2021-01-22T13:26:00Z</dcterms:modified>
  <cp:revision>8</cp:revision>
  <dc:subject/>
  <dc:title>MUNICIPIUL SATU MARE</dc:title>
</cp:coreProperties>
</file>