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465/26.01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FERAT DE APROBAR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oiectul de hotărâr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</w:t>
      </w:r>
      <w:bookmarkStart w:id="0" w:name="_Hlk22631817"/>
      <w:r>
        <w:rPr>
          <w:sz w:val="28"/>
          <w:szCs w:val="28"/>
          <w:lang w:val="ro-RO"/>
        </w:rPr>
        <w:t>aprobarea Actului adiţional nr. 10  la Contractul de delegare a gestiunii serviciilor publice de alimentare cu apă şi de canalizare nr. 12.313/19.11.2009</w:t>
      </w:r>
    </w:p>
    <w:p>
      <w:pPr>
        <w:pStyle w:val="Normal"/>
        <w:shd w:fill="FFFFFF" w:val="clear"/>
        <w:ind w:left="100" w:right="10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shd w:fill="FFFFFF" w:val="clea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rt. 10 şi art. 29 alin. (6) şi (7) din Legea nr. 51/2006 a serviciilor comunitare de utilităţi publice, ale art. 17, art. 18 alin. (1) lit. b),                  alin. (2), articolelor 21 - 24  şi art. 42 alin. (1) din Legea nr. 241/2006 (republicată) privind serviciul de alimentare cu apă şi de canalizare, propunerile din raportul de specialitate nr. 19371/17.12.2020 întocmit de Apaserv Satu Mare S.A. și raportul de specialitate al Serviciului Patrimoniu Concesionări Închirieri înregistrat sub            nr. 5468/26.01.2021.</w:t>
      </w:r>
    </w:p>
    <w:p>
      <w:pPr>
        <w:pStyle w:val="Normal"/>
        <w:shd w:fill="FFFFFF" w:val="clear"/>
        <w:ind w:left="100" w:right="100" w:firstLine="6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baza prevederilor art. 129 alin. (2) lit.b) şi lit. (d), alin. (4) lit. f), alin. (7) lit. n) şi ale art.139 alin.(3), lit. g) din O.U.G nr. 57/2019 privind Codul administrativ propun spre dezbatere şi aprobare Consiliului Local al municipiului Satu Mare Proiectul de hotărâre privind aprobarea Actului adiţional nr. 10 la Contractul de delegare a gestiunii serviciilor publice de alimentare cu apă şi de canalizare nr. 12313/19.11.200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IŢIATOR PROIECT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MAR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Doina Iojiban</dc:creator>
  <dc:description/>
  <cp:keywords/>
  <dc:language>en-US</dc:language>
  <cp:lastModifiedBy>Marcela Caia</cp:lastModifiedBy>
  <cp:lastPrinted>2020-11-20T10:14:00Z</cp:lastPrinted>
  <dcterms:modified xsi:type="dcterms:W3CDTF">2021-01-26T12:50:00Z</dcterms:modified>
  <cp:revision>16</cp:revision>
  <dc:subject/>
  <dc:title>ROMÂNIA</dc:title>
</cp:coreProperties>
</file>