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046/15.0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</w:t>
      </w:r>
      <w:r>
        <w:rPr>
          <w:bCs/>
          <w:sz w:val="28"/>
          <w:szCs w:val="28"/>
          <w:lang w:val="it-IT"/>
        </w:rPr>
        <w:t xml:space="preserve"> – </w:t>
      </w:r>
      <w:r>
        <w:rPr>
          <w:b/>
          <w:bCs/>
          <w:sz w:val="28"/>
          <w:szCs w:val="28"/>
          <w:lang w:val="it-IT"/>
        </w:rPr>
        <w:t>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1 Iunie nr. 5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prezentei documentaţii este PUZ- Zonă de locuit – Locuințe individuale  cu regim de înălţime P - P+1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Gyapai Agota Edita, Cătălan Ioan Petre, Cătălan Lăcrămioara Mariana, Chirilă Claudia Rodica, Chirilă Cristian, Pintea Cătălin și Pintea Anca</w:t>
      </w:r>
      <w:r>
        <w:rPr>
          <w:b/>
          <w:bCs/>
          <w:szCs w:val="20"/>
          <w:lang w:val="it-IT"/>
        </w:rPr>
        <w:t xml:space="preserve"> </w:t>
      </w:r>
      <w:r>
        <w:rPr>
          <w:sz w:val="28"/>
          <w:szCs w:val="28"/>
          <w:lang w:val="ro-RO"/>
        </w:rPr>
        <w:t>şi este inscris in c.f. nr. 181733 nr. cad.181733, c.f. nr. 181732 nr. cad.181732, c.f. nr. 180963 nr. cad.180963, c.f. nr. 180627 nr. cad.180627, c.f. nr. 178043 nr. cad.178043., având o suprafata totală de 4.151 mp, si liber de constructii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relativ regulată in plan, cu acces existent de pe str. 1 Iunie și Poienilor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teren proprietate privată-zonă de locui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poien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Teren proprietate privată-zonă de locui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Iu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propus un număr de 7 loturi pentru locuinţe individua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ele vor avea spaţii de parcare individuale în interiorul loturilor. Se propune un acces privat din str. Poienilor pentru loturile nou cre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e individuale cu regim de înălţime P-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i de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inaltime P - 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chiparea edilitară se va face conform planşei E 5 din documentaţie prin extinderea reţelelor tehnico edilitare existente în zonă, conform avizelor tehnice emise de către unităţile avizatoare, şi se va realiza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ă rețele de apă din care se face extinderea în vederea branșării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alizare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ă rețele de canalizare propuse a fi extinse pentru racordarea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a retea de alimentare cu energie electrica pe str. Al. Odobesc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a există rețele de gaz propuse a se extinde în vederea racordării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telelor de telefonie mobil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7.04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6.07.202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cepând cu data de 08.10.2020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45252/14.10.2020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0:00Z</dcterms:created>
  <dc:creator>Utilizator</dc:creator>
  <dc:description/>
  <dc:language>en-US</dc:language>
  <cp:lastModifiedBy>crina.ardelean</cp:lastModifiedBy>
  <cp:lastPrinted>2021-01-15T15:20:00Z</cp:lastPrinted>
  <dcterms:modified xsi:type="dcterms:W3CDTF">2021-01-15T13:20:00Z</dcterms:modified>
  <cp:revision>2</cp:revision>
  <dc:subject/>
  <dc:title>SERVICIUL DE URBANISM ŞI AMENAJARE A TERITORIULUI</dc:title>
</cp:coreProperties>
</file>