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ind w:left="2160" w:hanging="17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r28926/20.05.2021    </w:t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i/>
          <w:iCs/>
          <w:szCs w:val="24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HOTĂRÂREA NR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însușirea și aprobarea documentației cu propunere de dezlipire a unui imobil teren  aferent spațiului comercial proprietatea S.C. Christiana SRL, situat în incinta Pieței de Alimente nr. 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27.05.2021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________, 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referatul de aprobare inițiatorului, înregistrat sub nr. 28927/20.05.2021,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de specialitate al Serviciului Patrimoniu Concesionări Închirieri înregistrat sub  nr. 28929/20.05.2021,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Serviciului Juridic înregistrat sub nr.  29090/20.05.2021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art. 136 alin.1 și 4 din Constituția României, republicat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 și art. 554, </w:t>
      </w:r>
      <w:r>
        <w:rPr>
          <w:rFonts w:cs="Times New Roman" w:ascii="Times New Roman" w:hAnsi="Times New Roman"/>
          <w:sz w:val="28"/>
          <w:szCs w:val="28"/>
        </w:rPr>
        <w:t>art. 879 alin. 2, art. 880, art. 888 din Codul civil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o-RO"/>
        </w:rPr>
        <w:t>art. 87 alin (5), art. 286 alin (4) și ale art. 287 litera b  din Codul administrativ, aprobat prin OUG nr.57/2019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-art. 132 și art. 184 din Anexa la  Ordinul nr.700/2014 privind aprobarea Regulamentului de avizare, recepţie şi înscriere în evidenţele de cadastru şi carte funciar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ale art. 196 alin. (1) lit. a) din OUG nr. 57/2019 privind Codul administrativ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Consiliul Local al Municipiului Satu Mare 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27413/10.04.2021, întocmită de persoană fizică autorizată A.N.C.P.I. – ing. Burlea Gheorghe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situat în incinta Pieței de Alimente nr. 2, în suprafață de 3383 mp, înscris în CF 175344 Satu Mare cu nr. top. 1592/12, după cum urmează: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933530"/>
      <w:bookmarkStart w:id="5" w:name="_Hlk490909391"/>
      <w:bookmarkEnd w:id="5"/>
      <w:r>
        <w:rPr>
          <w:rFonts w:cs="Times New Roman" w:ascii="Times New Roman" w:hAnsi="Times New Roman"/>
          <w:sz w:val="28"/>
          <w:szCs w:val="28"/>
        </w:rPr>
        <w:t xml:space="preserve">-   nr.cad.184999 în suprafață de 42 mp - Lot 1;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bookmarkStart w:id="7" w:name="_Hlk7240427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 nr. topografic 1592/12 (lot.2), care se înscrie în CF nr. 175344  Satu Mare cu diferența de suprafață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1933530"/>
      <w:bookmarkStart w:id="9" w:name="_Hlk72404275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 și înscrierea în evidenţele CF a celor aprobate în articolele preced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4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țează 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 Prezenta hotărâre se comunică, prin intermediul secretarului municipiului Satu Mare, în termenul prevăzut de lege, Primarului municipiului  Satu Mare,  Instituţiei Prefectului - Judeţul Satu Mare, S.C. Christiana SRL şi Serviciului 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țiator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primar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vizat, </w:t>
      </w:r>
    </w:p>
    <w:p>
      <w:pPr>
        <w:pStyle w:val="NoSpacing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cretar genera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ihaela Maria Racolța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orina Seres/2ex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irela Tatar-Sinca</cp:lastModifiedBy>
  <cp:lastPrinted>2021-05-21T09:10:00Z</cp:lastPrinted>
  <dcterms:modified xsi:type="dcterms:W3CDTF">2021-05-21T13:30:00Z</dcterms:modified>
  <cp:revision>228</cp:revision>
  <dc:subject/>
  <dc:title>Consiliul local al municipiului Satu Mare</dc:title>
</cp:coreProperties>
</file>