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6203/06.05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Construire casă de locuit D+P+1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Cireşilor f.n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5.2021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7" w:name="_Hlk71186831"/>
      <w:r>
        <w:rPr>
          <w:bCs/>
          <w:sz w:val="28"/>
          <w:szCs w:val="28"/>
        </w:rPr>
        <w:t>Mihály Otilia Aneta</w:t>
      </w:r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>în calitate de beneficiar, înregistrată la Primăria Municipiului Satu Mare sub nr. 20438/06.04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26204/06.05.2021, în calitate de iniţiator, avizul favorabil al Arhitectului şef nr. 18/23.04.2021, raportul de specialitate al Arhitectului şef  nr. 26205/06.05.2021, raportul informării şi consultării publicului nr. 16423/16.03.2021, raportul de specialitate al Serviciului Juridic nr.26435/06.05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Construire casă de locuit D+P+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: Satu Mare, Str. Cireşilor f.n.</w:t>
      </w:r>
      <w:r>
        <w:rPr>
          <w:sz w:val="28"/>
          <w:szCs w:val="28"/>
          <w:lang w:val="it-IT"/>
        </w:rPr>
        <w:t>, întocmită de S.C. ARHING S.R.L., în conformitate cu proiectul nr. 26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  general al municipiului Satu Mare, în termenul prevăzut de lege, beneficiarului </w:t>
      </w:r>
      <w:r>
        <w:rPr>
          <w:bCs/>
          <w:sz w:val="28"/>
          <w:szCs w:val="28"/>
        </w:rPr>
        <w:t>Mihály Otilia Aneta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2:00Z</dcterms:created>
  <dc:creator>Guest</dc:creator>
  <dc:description/>
  <cp:keywords/>
  <dc:language>en-US</dc:language>
  <cp:lastModifiedBy>Mariana Husar</cp:lastModifiedBy>
  <cp:lastPrinted>2021-03-19T14:50:00Z</cp:lastPrinted>
  <dcterms:modified xsi:type="dcterms:W3CDTF">2021-05-21T12:19:00Z</dcterms:modified>
  <cp:revision>4</cp:revision>
  <dc:subject/>
  <dc:title>PRIMĂRIA MUNICIPIULUI SATU MARE</dc:title>
</cp:coreProperties>
</file>