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26365/06.05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sz w:val="28"/>
          <w:szCs w:val="28"/>
          <w:lang w:val="ro-RO"/>
        </w:rPr>
        <w:t>Ansamblu rezidenţial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>Amplasament: Satu Mare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, Str. Cerbului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7.05.2021.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STRUCTURE GOGAN SRL prin reprezentant Gogan Sorin în calitate de beneficiar, înregistrată la Primăria Municipiului Satu Mare sub nr. 23495/19.04.2021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 26369/06.05.2021, în calitate de iniţiator, avizul favorabil al Arhitectului şef nr. 19/23.04.2021, raportul de specialitate al Arhitectului şef  nr. 26372/06.05.2021, raportul informării şi consultării publicului nr. 23568/20.04.2021, raportul de specialitate al Serviciului Juridic nr. 26740/10.05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sz w:val="28"/>
          <w:szCs w:val="28"/>
          <w:lang w:val="ro-RO"/>
        </w:rPr>
        <w:t>Ansamblu rezidenţial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Amplasament: Satu Mare, Str. Cerbului</w:t>
      </w:r>
      <w:r>
        <w:rPr>
          <w:sz w:val="28"/>
          <w:szCs w:val="28"/>
          <w:lang w:val="it-IT"/>
        </w:rPr>
        <w:t>, întocmită de S.C. ARHabitat 2015 S.R.L., în conformitate cu proiectul nr. 193/2020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5 (cinci) ani de la data aducerii la cunoştinţă public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Autorizaţiile de construire se vor elibera numai după recepţia echipării tehnico-edilitare( apă canal, gaz, energie electrică) în conformitate cu art.13 al.2, art.28 al.1 şi 2 din Regulamentul General de Urbanism respectiv art. 2.6  din R.L.U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4</w:t>
      </w:r>
      <w:r>
        <w:rPr>
          <w:sz w:val="28"/>
          <w:szCs w:val="28"/>
          <w:lang w:val="ro-RO"/>
        </w:rPr>
        <w:t xml:space="preserve"> Echiparea tehnico edilitară a zonei se va realiza de către investitor prin extinderea reţelelor existente în zon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bCs/>
          <w:sz w:val="28"/>
          <w:szCs w:val="28"/>
          <w:lang w:val="ro-RO"/>
        </w:rPr>
        <w:t>Art.6</w:t>
      </w:r>
      <w:r>
        <w:rPr>
          <w:sz w:val="28"/>
          <w:szCs w:val="28"/>
          <w:lang w:val="ro-RO"/>
        </w:rPr>
        <w:t xml:space="preserve"> (1) Zona de circulaţie rutieră ( carosabil şi trotuar) inclusă în prezenta documentaţie va fi realizată de către investitor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(2) Iluminatul pe zona de circulaţie rutieră/ incintă şi canalizarea pluvială pe zona de circulaţie rutieră/incintă vor fi realizate de către investitor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7</w:t>
      </w:r>
      <w:r>
        <w:rPr>
          <w:sz w:val="28"/>
          <w:szCs w:val="28"/>
          <w:lang w:val="ro-RO"/>
        </w:rPr>
        <w:t xml:space="preserve"> Beneficiarul se obligă să asigure servitute de trecere pentru imobilele care nu au acces la drum public, până la solicitarea autorizaţiei de construire.  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8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9</w:t>
      </w:r>
      <w:r>
        <w:rPr>
          <w:sz w:val="28"/>
          <w:szCs w:val="28"/>
          <w:lang w:val="it-IT"/>
        </w:rPr>
        <w:t xml:space="preserve"> Prezenta documentaţie se comunică prin intermediul secretarului municipiului Satu Mare, în termenul prevăzut de lege, beneficiarului </w:t>
      </w:r>
      <w:r>
        <w:rPr>
          <w:sz w:val="28"/>
          <w:szCs w:val="28"/>
        </w:rPr>
        <w:t>STRUCTURE GOGAN SRL prin repre</w:t>
      </w:r>
      <w:r>
        <w:rPr>
          <w:sz w:val="28"/>
          <w:szCs w:val="28"/>
          <w:lang w:val="ro-RO"/>
        </w:rPr>
        <w:t>z</w:t>
      </w:r>
      <w:r>
        <w:rPr>
          <w:sz w:val="28"/>
          <w:szCs w:val="28"/>
        </w:rPr>
        <w:t>entant Gogan Sorin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2:00Z</dcterms:created>
  <dc:creator>Guest</dc:creator>
  <dc:description/>
  <cp:keywords/>
  <dc:language>en-US</dc:language>
  <cp:lastModifiedBy>Mariana Roman</cp:lastModifiedBy>
  <cp:lastPrinted>2021-05-25T14:49:00Z</cp:lastPrinted>
  <dcterms:modified xsi:type="dcterms:W3CDTF">2021-05-26T09:06:00Z</dcterms:modified>
  <cp:revision>14</cp:revision>
  <dc:subject/>
  <dc:title>PRIMĂRIA MUNICIPIULUI SATU MARE</dc:title>
</cp:coreProperties>
</file>