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. </w:t>
      </w:r>
      <w:bookmarkStart w:id="0" w:name="_Hlk70062634"/>
      <w:r>
        <w:rPr>
          <w:sz w:val="28"/>
          <w:szCs w:val="28"/>
        </w:rPr>
        <w:t>29073/20.05.2021</w:t>
      </w:r>
      <w:bookmarkEnd w:id="0"/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/27.05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n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7.05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, referatul de aprobare al Primarului municipiului Satu Mare înregistrat sub nr. 29074/20.05.2021, în calitate de inițiator, raportul de specialitate al Compartimentului Relații cu Consiliul Local înregistrat sub nr. 29075/20.05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iun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/domnului consilier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-Șinca 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4-23T09:31:00Z</cp:lastPrinted>
  <dcterms:modified xsi:type="dcterms:W3CDTF">2021-05-20T10:39:00Z</dcterms:modified>
  <cp:revision>57</cp:revision>
  <dc:subject/>
  <dc:title>CONSILIUL LOCAL AL MUNICIPIULUI</dc:title>
</cp:coreProperties>
</file>