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6643/07.05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  Casă de locuit D+P+1, str. Lunca Sighet, nr.1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intravilanul municipiului Satu Mare şi are categoria de folosinţă curţi construcţii. Se propun indicatorii urbanistici: POTmax 35% , CUTmax 1,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616 m² conform extraselor C.F. nr. 183190, nr. Cad. 183190, proprietatea beneficia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ei zone de locuin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str. Lunca Sighe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locuinţ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circulaţii auto şi pietonale, parcaj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D+P+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pe str.  Lunca Sighet. Indicatorii de urbanism propuşi sunt POTmax 35%, CUTmax 1,0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or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16.09.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8.12.2020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cu data de 28.01.2021 documentaţia a fost postată pe site-ul oficial al Primăriei municipiului Satu Mar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7030/01.02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23.04.2021, şi a obţinut avizul favorabil al Arhitectului Şef nr. 22/23.04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 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3:00Z</dcterms:created>
  <dc:creator>Utilizator</dc:creator>
  <dc:description/>
  <cp:keywords/>
  <dc:language>en-US</dc:language>
  <cp:lastModifiedBy>Razvan Rares Teodorescu</cp:lastModifiedBy>
  <cp:lastPrinted>2021-01-25T12:42:00Z</cp:lastPrinted>
  <dcterms:modified xsi:type="dcterms:W3CDTF">2021-05-07T09:36:00Z</dcterms:modified>
  <cp:revision>7</cp:revision>
  <dc:subject/>
  <dc:title>SERVICIUL DE URBANISM ŞI AMENAJARE A TERITORIULUI</dc:title>
</cp:coreProperties>
</file>