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Nr.28694/19.05.20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</w:tabs>
        <w:spacing w:before="24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sz w:val="28"/>
          <w:szCs w:val="28"/>
          <w:lang w:val="en-US" w:eastAsia="en-US"/>
        </w:rPr>
        <w:t>Mare în perioada 01.02 – 30.04.2021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val="en-US" w:eastAsia="en-US"/>
        </w:rPr>
      </w:r>
      <w:bookmarkEnd w:id="0"/>
    </w:p>
    <w:p>
      <w:pPr>
        <w:pStyle w:val="Normal"/>
        <w:spacing w:lineRule="auto" w:line="360"/>
        <w:ind w:right="102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lineRule="auto" w:line="360"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lineRule="auto" w:line="360"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lineRule="auto" w:line="360"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spacing w:lineRule="auto" w:line="360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>Potrivit dispozițiilor art. 7 alin. 4 din Ordinul nr. 25/1.382/37/1.642/14.297/746/20/2020 pentru aprobarea Normelor tehnice privind modul de completare a registrului agricol  pentru perioada 2020-2025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nr. 45/25.02.2021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01.02 – 30.04.2021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6 cereri pentru adeverinţe prin care se atestă deţinerea unui imobil de tip locuinţă. S-au întocmit şi eliberat un nr. de 66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8 cereri pentru adeverinţe burse şcolare şi universitare. S-au întocmit şi eliberat un nr. de 78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2 cereri pentru adeverinţe ajutor social.   S-au întocmit şi eliberat un nr. de 12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496 cereri pentru adeverinţe A.P.I.A.. S-au întocmit şi eliberat un nr. de 480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0 cereri pentru adeverinţe necesare la:  coasigurare, Electrica, Apaserv şi alte societăţi sau instituţii. S-au întocmit şi eliberat un nr. de 50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00 declaraţii în vederea înscrierii în Registrul Agricol Electronic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200 declaraţii fiscal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3 cereri pentru atestate şi carnete de comercializare. S-au întocmit un nr. de 43 atestate şi carnete de comercializar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6 contracte de arendare.</w:t>
      </w:r>
    </w:p>
    <w:p>
      <w:pPr>
        <w:pStyle w:val="Normal"/>
        <w:spacing w:lineRule="auto" w:line="360"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0.04.2021, stadiul înscrierii datelor   în registrul agricol electronic este următorul:</w:t>
      </w:r>
    </w:p>
    <w:p>
      <w:pPr>
        <w:pStyle w:val="Normal"/>
        <w:spacing w:lineRule="auto" w:line="360"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e fizice – 8587 poziţii</w:t>
      </w:r>
    </w:p>
    <w:p>
      <w:pPr>
        <w:pStyle w:val="Normal"/>
        <w:spacing w:lineRule="auto" w:line="360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9 885,5525 ha. din care: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113,0557 ha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9,480  ha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56 ha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17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4,4968 ha.</w:t>
      </w:r>
    </w:p>
    <w:p>
      <w:pPr>
        <w:pStyle w:val="ListParagraph"/>
        <w:spacing w:lineRule="auto" w:line="360"/>
        <w:ind w:left="939" w:right="116" w:hanging="2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1 609,5402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13,0557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1 602,423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5-9396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ListParagraph"/>
        <w:spacing w:lineRule="auto" w:line="360" w:before="0" w:after="0"/>
        <w:ind w:left="108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e juridice – 157 poziţii</w:t>
      </w:r>
    </w:p>
    <w:p>
      <w:pPr>
        <w:pStyle w:val="Normal"/>
        <w:spacing w:lineRule="auto" w:line="360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3 801,01 ha din care: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716 ha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14 h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131" w:right="116"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uri neagricole – 207,5977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45,575 h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 - 434 capet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1562 capet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1289 capet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53 capet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393651 </w:t>
      </w:r>
      <w:r>
        <w:rPr>
          <w:rFonts w:cs="Times New Roman" w:ascii="Times New Roman" w:hAnsi="Times New Roman"/>
          <w:sz w:val="28"/>
          <w:szCs w:val="28"/>
          <w:lang w:val="en-US"/>
        </w:rPr>
        <w:t>capet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596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Având în vedere considerentele ce preced, proiectul de hotărâre care ca obiect „analiza stadiului de  înscriere a  datelor în Registrul Agricol al municipiului  Satu Mare în perioada 01.02 – 30.04.2021,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Şef  serviciu</w:t>
        <w:tab/>
        <w:tab/>
        <w:tab/>
        <w:tab/>
        <w:tab/>
        <w:t xml:space="preserve"> Întocmit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Ziman Doina </w:t>
        <w:tab/>
        <w:tab/>
        <w:tab/>
        <w:tab/>
        <w:t xml:space="preserve">       Balaj Marius</w:t>
      </w:r>
    </w:p>
    <w:sectPr>
      <w:type w:val="nextPage"/>
      <w:pgSz w:w="11990" w:h="1685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3"/>
      <w:lang w:val="ro-RO" w:bidi="ro-RO"/>
    </w:rPr>
  </w:style>
  <w:style w:type="character" w:styleId="WW8Num2z1">
    <w:name w:val="WW8Num2z1"/>
    <w:qFormat/>
    <w:rPr>
      <w:lang w:val="ro-RO" w:bidi="ro-RO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7:00Z</dcterms:created>
  <dc:creator>Stefania Makray</dc:creator>
  <dc:description/>
  <cp:keywords/>
  <dc:language>en-US</dc:language>
  <cp:lastModifiedBy>Narcisa</cp:lastModifiedBy>
  <cp:lastPrinted>2021-05-19T14:06:00Z</cp:lastPrinted>
  <dcterms:modified xsi:type="dcterms:W3CDTF">2021-05-19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