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 SATU MARE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8924/20.05.2021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ind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însușirea și aprobarea documentației cu propunere de dezlipire a unui imobil teren  aferent spațiului comercial proprietatea S.C. Unicarm SRL, situat în incinta Pieței de Alimente nr. 2</w:t>
      </w:r>
    </w:p>
    <w:p>
      <w:pPr>
        <w:pStyle w:val="Normal"/>
        <w:ind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1742096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1" w:name="_Hlk517428291"/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2" w:name="_Hlk530750724"/>
      <w:r>
        <w:rPr>
          <w:rFonts w:cs="Times New Roman" w:ascii="Times New Roman" w:hAnsi="Times New Roman"/>
          <w:sz w:val="28"/>
          <w:szCs w:val="28"/>
        </w:rPr>
        <w:t>documentația de specialitate denumită ”Plan de amplasament, și delimitare a imobilului cu propunerea de dezmembrare, se propune dezmembrarea terenului situat în Satu Mare în incinta Pieței de Alimente nr. 2, în 2 loturi, respectiv Lotul 1 în suprafață de 69 mp, aferent spațiului comercial al SC UNICARM  SRL, și diferența de suprafață care va rămâne în actuala coală de carte funciar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3" w:name="_Hlk530750778"/>
      <w:r>
        <w:rPr>
          <w:rFonts w:cs="Times New Roman" w:ascii="Times New Roman" w:hAnsi="Times New Roman"/>
          <w:sz w:val="28"/>
          <w:szCs w:val="28"/>
        </w:rPr>
        <w:t>Astfel pentru a se putea finaliza demersurile înscrise în contractul de concesiune pentru terenul aferent spațiului comercial și pentru a se putea nota construcția în cartea funciară se impune dezlipirea terenului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conform documentației anexa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rmare a celor de mai sus se impune dezmembrarea terenului aferent spațiului comercial situat în incinta Pieței de Alimente nr. 2, înscris în CF 175344 Satu Mare cu nr. top. 1592/12, în două loturi după cum urmează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17420965"/>
      <w:bookmarkStart w:id="5" w:name="_Hlk490909391"/>
      <w:bookmarkEnd w:id="4"/>
      <w:bookmarkEnd w:id="1"/>
      <w:r>
        <w:rPr>
          <w:rFonts w:cs="Times New Roman" w:ascii="Times New Roman" w:hAnsi="Times New Roman"/>
          <w:sz w:val="28"/>
          <w:szCs w:val="28"/>
        </w:rPr>
        <w:t xml:space="preserve">-   nr. cad. 184973 în suprafață de 69 mp - Lot 1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 xml:space="preserve">-  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nr. top 1592/12 (Lot .2) care se înscrie4 în CF 175344 Satu Mare cu diferența de suprafață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onform art. 13 din legea 550/2002 privind vânzarea spațiilor comerciale proprietate privată a statului și a celor de prestări servicii aflate în administrarea consiliilor județene sau a consiliilor locale precum și a celor din patrimoniul regiilor autonome de interes local, terenul aferent spaţiului comercial sau de prestări de servicii, aflat în proprietatea publică a unităţii administrativ-teritoriale, se atribuie direct cumpărătorului spaţiului printr-un contract de concesiune, iar concesiunea s-a materializat prin încheierea Contractului nr. 46501-313/21.10.2020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upă efectuarea demersurilor de dezlipire și notarea în cartea funciară a suprafeței de 42 mp aferentă spațiului comercial, se va încheia un act adițional la contractul de concesiune menționat la alineatul precedent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 şi ţinând cont de prevederile art. 129 alin. (2) lit. c) din O.U.G. nr. 57/2019 privind Codul administrativ potrivit căruia Consiliul local are atribuţii în administrarea domeniului public și privat al municipiului, înaintăm prezentul proiect de hotărâre.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Șef  serviciu                                                    Consilier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ur Mihaela                                               Văscan Adrian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</w:rPr>
        <w:t>Corina Seres/2ex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12:13:00Z</cp:lastPrinted>
  <dcterms:modified xsi:type="dcterms:W3CDTF">2021-05-20T11:23:00Z</dcterms:modified>
  <cp:revision>192</cp:revision>
  <dc:subject/>
  <dc:title>Consiliul local al municipiului Satu Mare</dc:title>
</cp:coreProperties>
</file>